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宁德市创建国家森林城市建设任务分解一览表</w:t>
      </w:r>
      <w:r>
        <w:rPr>
          <w:rFonts w:eastAsia="方正小标宋简体" w:cs="宋体" w:ascii="方正小标宋简体" w:hAnsi="方正小标宋简体"/>
          <w:sz w:val="44"/>
          <w:szCs w:val="44"/>
        </w:rPr>
        <w:t>(2018-2019</w:t>
      </w:r>
      <w:r>
        <w:rPr>
          <w:rFonts w:ascii="方正小标宋简体" w:hAnsi="方正小标宋简体" w:cs="宋体" w:eastAsia="方正小标宋简体"/>
          <w:sz w:val="44"/>
          <w:szCs w:val="44"/>
        </w:rPr>
        <w:t>年</w:t>
      </w:r>
      <w:r>
        <w:rPr>
          <w:rFonts w:eastAsia="方正小标宋简体" w:cs="宋体" w:ascii="方正小标宋简体" w:hAnsi="方正小标宋简体"/>
          <w:sz w:val="44"/>
          <w:szCs w:val="44"/>
        </w:rPr>
        <w:t>)</w:t>
      </w:r>
    </w:p>
    <w:p>
      <w:pPr>
        <w:pStyle w:val="Normal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公园绿地建设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276"/>
        <w:gridCol w:w="850"/>
        <w:gridCol w:w="1395"/>
        <w:gridCol w:w="1304"/>
        <w:gridCol w:w="1304"/>
        <w:gridCol w:w="1454"/>
        <w:gridCol w:w="1298"/>
        <w:gridCol w:w="1216"/>
      </w:tblGrid>
      <w:tr>
        <w:trPr>
          <w:tblHeader w:val="true"/>
          <w:trHeight w:val="255" w:hRule="atLeast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实施单位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实施项目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目规模（公顷）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性质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投资概算（万元）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完成时间（年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月）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实施单位责任领导</w:t>
            </w:r>
          </w:p>
        </w:tc>
        <w:tc>
          <w:tcPr>
            <w:tcW w:w="39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跟踪落实</w:t>
            </w:r>
          </w:p>
        </w:tc>
      </w:tr>
      <w:tr>
        <w:trPr>
          <w:tblHeader w:val="true"/>
          <w:trHeight w:val="187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责任单位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责任领导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市住建局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兰溪公园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提升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8.12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何必良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市住建局</w:t>
            </w:r>
          </w:p>
        </w:tc>
        <w:tc>
          <w:tcPr>
            <w:tcW w:w="12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何必良</w:t>
            </w:r>
          </w:p>
        </w:tc>
        <w:tc>
          <w:tcPr>
            <w:tcW w:w="121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人民公园绿化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提升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89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9.4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站前广场绿化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.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提升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9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南岸公园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提升</w:t>
            </w:r>
          </w:p>
        </w:tc>
        <w:tc>
          <w:tcPr>
            <w:tcW w:w="1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8.12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北岸公园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7.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提升</w:t>
            </w:r>
          </w:p>
        </w:tc>
        <w:tc>
          <w:tcPr>
            <w:tcW w:w="1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市城建集团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大门山公园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提升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00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黄崇廉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市市政中心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南岸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公园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二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建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刘锦华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蕉城区政府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南漈公园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7.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提升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仿宋_GB2312" w:hAnsi="仿宋_GB2312" w:cs="宋体" w:eastAsia="仿宋_GB2312"/>
                  <w:color w:val="000000"/>
                  <w:kern w:val="0"/>
                  <w:sz w:val="24"/>
                </w:rPr>
                <w:t>郭文胜</w:t>
              </w:r>
            </w:hyperlink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戚继光公园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扩建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塔山公园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3.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提升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镜台山公园绿化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提升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9.4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东侨管委会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西陂公园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.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续建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45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8.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ascii="仿宋_GB2312" w:hAnsi="仿宋_GB2312" w:cs="宋体" w:eastAsia="仿宋_GB2312"/>
                  <w:color w:val="000000"/>
                  <w:kern w:val="0"/>
                  <w:sz w:val="24"/>
                </w:rPr>
                <w:t>杨良辉</w:t>
              </w:r>
            </w:hyperlink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福鼎市政府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潮音岛公园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.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建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4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袁华军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福安市政府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福安坂中森林公园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扩建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0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9.4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叶其发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富阳公园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.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建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18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梦顶公园及周边登山道工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建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40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福安市政府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岩湖生态公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建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0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9.4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叶其发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市住建局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何必良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坂中森林公园南区慢道工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4.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建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90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秦溪河两岸慢道景观系统工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建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4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霞浦县政府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动车站站前广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.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在建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962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颜谋元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三河东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在建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60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福宁公园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.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建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06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古田县政府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松吉公园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.6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建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26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党  帅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城中公园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.2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建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6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魁龙公园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7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建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54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玉田公园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.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提升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丰河带状公园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提升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6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屏南县政府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翠屏公园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.3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提升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2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8.12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王旭东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麓山园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.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提升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宁县政府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东洋溪公园（河滨公园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建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0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黄桂诚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缘福公园（片林）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.3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建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66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寿宁县政府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三峰公园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.3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建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7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张成慧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梦龙公园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扩建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2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柘荣县政府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仙屿公园三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扩建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6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雷祖铃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溪滨公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扩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40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486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  <w:t>4748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493" w:leader="none"/>
        </w:tabs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林荫大道建设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684"/>
        <w:gridCol w:w="1999"/>
        <w:gridCol w:w="1250"/>
        <w:gridCol w:w="714"/>
        <w:gridCol w:w="1196"/>
        <w:gridCol w:w="1200"/>
        <w:gridCol w:w="1062"/>
        <w:gridCol w:w="1196"/>
        <w:gridCol w:w="1165"/>
        <w:gridCol w:w="1191"/>
      </w:tblGrid>
      <w:tr>
        <w:trPr>
          <w:trHeight w:val="446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实施单位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实施项目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目地点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项目规模（公里）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性质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投资概算（万元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完成时间（年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月）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实施单位责任领导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跟踪落实</w:t>
            </w:r>
          </w:p>
        </w:tc>
      </w:tr>
      <w:tr>
        <w:trPr>
          <w:trHeight w:val="28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责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责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领导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</w:tr>
      <w:tr>
        <w:trPr>
          <w:trHeight w:val="34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市园林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闽东路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火车站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环城路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8.12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章发槐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市住建局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何必良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东侨管委会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福宁北路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团圆路至衢宁铁路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1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8.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9.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FF"/>
                <w:kern w:val="0"/>
                <w:sz w:val="24"/>
                <w:u w:val="single"/>
              </w:rPr>
            </w:pPr>
            <w:hyperlink r:id="rId4" w:tgtFrame="_blank">
              <w:r>
                <w:rPr>
                  <w:rStyle w:val="InternetLink"/>
                  <w:rFonts w:ascii="仿宋_GB2312" w:hAnsi="仿宋_GB2312" w:cs="宋体" w:eastAsia="仿宋_GB2312"/>
                  <w:color w:val="000000"/>
                  <w:kern w:val="0"/>
                  <w:sz w:val="24"/>
                </w:rPr>
                <w:t>杨良辉</w:t>
              </w:r>
            </w:hyperlink>
          </w:p>
        </w:tc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市住建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南湖滨路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提升</w:t>
            </w:r>
          </w:p>
        </w:tc>
        <w:tc>
          <w:tcPr>
            <w:tcW w:w="11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0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何必良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北湖滨路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提升</w:t>
            </w:r>
          </w:p>
        </w:tc>
        <w:tc>
          <w:tcPr>
            <w:tcW w:w="11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福宁路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提升</w:t>
            </w:r>
          </w:p>
        </w:tc>
        <w:tc>
          <w:tcPr>
            <w:tcW w:w="11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天湖路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提升</w:t>
            </w:r>
          </w:p>
        </w:tc>
        <w:tc>
          <w:tcPr>
            <w:tcW w:w="11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华庭路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提升</w:t>
            </w:r>
          </w:p>
        </w:tc>
        <w:tc>
          <w:tcPr>
            <w:tcW w:w="11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福安市政府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富春大道二期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4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建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叶其发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富春大道三期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坂中满春街交叉口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沈海复线长汀落地互通口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.1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5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福鼎市政府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梅澳大道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内湾大道江滨工业园及铁锵道路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4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23.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袁华军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霞浦县政府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霞浦县体育北路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1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颜谋元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赤岸大道滨海新区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空海大道（垦区外）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.6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屏南县政府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南洋路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8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改建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90.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9.4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王旭东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市住建局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何必良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西环北路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主干道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.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改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国宝路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主干道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改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翠屏路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主干道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改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东环路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主干道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.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改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长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东路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主干道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.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改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公园路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次干道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.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改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古田县政府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古屏路道路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党  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建设路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.3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改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6.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8.12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解放路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.3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改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六一四路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改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2"/>
                <w:szCs w:val="22"/>
              </w:rPr>
              <w:t>39.7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kern w:val="0"/>
                <w:sz w:val="24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2"/>
                <w:szCs w:val="22"/>
              </w:rPr>
              <w:t>303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绿荫停车场、绿道网络建设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17"/>
        <w:gridCol w:w="1276"/>
        <w:gridCol w:w="1278"/>
        <w:gridCol w:w="1273"/>
        <w:gridCol w:w="1278"/>
        <w:gridCol w:w="1276"/>
        <w:gridCol w:w="1276"/>
        <w:gridCol w:w="1273"/>
        <w:gridCol w:w="995"/>
        <w:gridCol w:w="1165"/>
      </w:tblGrid>
      <w:tr>
        <w:trPr>
          <w:tblHeader w:val="true"/>
          <w:trHeight w:val="23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实施单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建设性质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建设项目、规模及投资概算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完成时间（年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月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实施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责任领导</w:t>
            </w:r>
          </w:p>
        </w:tc>
        <w:tc>
          <w:tcPr>
            <w:tcW w:w="3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跟踪落实</w:t>
            </w:r>
          </w:p>
        </w:tc>
      </w:tr>
      <w:tr>
        <w:trPr>
          <w:tblHeader w:val="true"/>
          <w:trHeight w:val="2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绿荫停车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绿道网络建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项目规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（公顷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投资概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（万元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项目规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（公里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投资概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（万元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责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单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责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领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联系人</w:t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蕉城区政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改造或新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0" w:after="45"/>
              <w:jc w:val="center"/>
              <w:outlineLvl w:val="2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hyperlink r:id="rId5" w:tgtFrame="_blank">
              <w:r>
                <w:rPr>
                  <w:rStyle w:val="InternetLink"/>
                  <w:rFonts w:ascii="仿宋_GB2312" w:hAnsi="仿宋_GB2312" w:cs="Arial" w:eastAsia="仿宋_GB2312"/>
                  <w:color w:val="000000"/>
                  <w:kern w:val="0"/>
                  <w:sz w:val="24"/>
                </w:rPr>
                <w:t>郭文胜</w:t>
              </w:r>
            </w:hyperlink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住建局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何必良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东侨管委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改造或新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.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0" w:after="45"/>
              <w:jc w:val="center"/>
              <w:outlineLvl w:val="2"/>
              <w:rPr>
                <w:rFonts w:ascii="仿宋_GB2312" w:hAnsi="仿宋_GB2312" w:eastAsia="仿宋_GB2312"/>
              </w:rPr>
            </w:pPr>
            <w:hyperlink r:id="rId6" w:tgtFrame="_blank">
              <w:r>
                <w:rPr>
                  <w:rStyle w:val="InternetLink"/>
                  <w:rFonts w:ascii="仿宋_GB2312" w:hAnsi="仿宋_GB2312" w:cs="Arial" w:eastAsia="仿宋_GB2312"/>
                  <w:color w:val="000000"/>
                  <w:kern w:val="0"/>
                  <w:sz w:val="24"/>
                </w:rPr>
                <w:t>杨良辉</w:t>
              </w:r>
            </w:hyperlink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古田县政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改造或新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党  帅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屏南县政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改造或新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王旭东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周宁县政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改造或新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黄桂诚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寿宁县政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改造或新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张成慧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福安市政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改造或新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.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hyperlink r:id="rId7" w:tgtFrame="_blank">
              <w:r>
                <w:rPr>
                  <w:rStyle w:val="InternetLink"/>
                  <w:rFonts w:ascii="仿宋_GB2312" w:hAnsi="仿宋_GB2312" w:cs="Arial" w:eastAsia="仿宋_GB2312"/>
                  <w:color w:val="000000"/>
                  <w:kern w:val="0"/>
                  <w:sz w:val="24"/>
                </w:rPr>
                <w:t>叶其发</w:t>
              </w:r>
            </w:hyperlink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福鼎市政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改造或新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.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袁华军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住建局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何必良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霞浦县政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改造或新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.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颜谋元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柘荣县政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改造或新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雷祖铃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小  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  <w:t>2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  <w:t>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  <w:t>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  <w:t>1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森林小区、单位、小镇、村庄建设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709"/>
        <w:gridCol w:w="995"/>
        <w:gridCol w:w="709"/>
        <w:gridCol w:w="992"/>
        <w:gridCol w:w="709"/>
        <w:gridCol w:w="992"/>
        <w:gridCol w:w="709"/>
        <w:gridCol w:w="992"/>
        <w:gridCol w:w="992"/>
        <w:gridCol w:w="992"/>
        <w:gridCol w:w="992"/>
        <w:gridCol w:w="1222"/>
        <w:gridCol w:w="996"/>
        <w:gridCol w:w="649"/>
      </w:tblGrid>
      <w:tr>
        <w:trPr>
          <w:tblHeader w:val="true"/>
          <w:trHeight w:val="23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实施单位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项目名称、规模及投资概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性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完成时间（年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月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实施单位责任领导</w:t>
            </w:r>
          </w:p>
        </w:tc>
        <w:tc>
          <w:tcPr>
            <w:tcW w:w="2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跟踪落实</w:t>
            </w:r>
          </w:p>
        </w:tc>
      </w:tr>
      <w:tr>
        <w:trPr>
          <w:tblHeader w:val="true"/>
          <w:trHeight w:val="23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森林小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森林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森林小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森林村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数量（个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投资概算（万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（个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投资概算（万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（个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概算投资（万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（个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投资概算（万元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责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单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责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领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联系人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蕉城区政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新建或提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0" w:after="45"/>
              <w:jc w:val="center"/>
              <w:outlineLvl w:val="2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hyperlink r:id="rId8" w:tgtFrame="_blank">
              <w:r>
                <w:rPr>
                  <w:rStyle w:val="InternetLink"/>
                  <w:rFonts w:ascii="仿宋_GB2312" w:hAnsi="仿宋_GB2312" w:cs="Arial" w:eastAsia="仿宋_GB2312"/>
                  <w:color w:val="000000"/>
                  <w:kern w:val="0"/>
                  <w:sz w:val="24"/>
                </w:rPr>
                <w:t>郭文胜</w:t>
              </w:r>
            </w:hyperlink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住建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林业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何必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卢  秋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东侨管委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新建或提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0" w:after="45"/>
              <w:jc w:val="center"/>
              <w:outlineLvl w:val="2"/>
              <w:rPr>
                <w:rFonts w:ascii="仿宋_GB2312" w:hAnsi="仿宋_GB2312" w:eastAsia="仿宋_GB2312"/>
              </w:rPr>
            </w:pPr>
            <w:hyperlink r:id="rId9" w:tgtFrame="_blank">
              <w:r>
                <w:rPr>
                  <w:rStyle w:val="InternetLink"/>
                  <w:rFonts w:ascii="仿宋_GB2312" w:hAnsi="仿宋_GB2312" w:cs="Arial" w:eastAsia="仿宋_GB2312"/>
                  <w:color w:val="000000"/>
                  <w:kern w:val="0"/>
                  <w:sz w:val="24"/>
                </w:rPr>
                <w:t>杨良辉</w:t>
              </w:r>
            </w:hyperlink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福安市政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新建或提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hyperlink r:id="rId10" w:tgtFrame="_blank">
              <w:r>
                <w:rPr>
                  <w:rStyle w:val="InternetLink"/>
                  <w:rFonts w:ascii="仿宋_GB2312" w:hAnsi="仿宋_GB2312" w:cs="Arial" w:eastAsia="仿宋_GB2312"/>
                  <w:color w:val="000000"/>
                  <w:kern w:val="0"/>
                  <w:sz w:val="24"/>
                </w:rPr>
                <w:t>叶其发</w:t>
              </w:r>
            </w:hyperlink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福鼎市政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新建或提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袁华军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霞浦县政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新建或提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颜谋元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古田县政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新建或提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党帅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住建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林业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何必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卢  秋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屏南县政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新建或提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王旭东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寿宁县政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新建或提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张成慧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周宁县政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新建或提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黄桂诚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柘荣县政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新建或提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雷祖铃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小  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9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环城一重山绿化提升、高速沿线第一重山、沿海基干林带、未成林造林地抚育管护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1645"/>
        <w:gridCol w:w="1278"/>
        <w:gridCol w:w="1264"/>
        <w:gridCol w:w="1264"/>
        <w:gridCol w:w="1264"/>
        <w:gridCol w:w="1502"/>
        <w:gridCol w:w="1491"/>
      </w:tblGrid>
      <w:tr>
        <w:trPr>
          <w:tblHeader w:val="true"/>
          <w:trHeight w:val="298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实施单位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实施项目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项目规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（公顷）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投资概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（万元）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完成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年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月）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实施单位责任领导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跟踪落实</w:t>
            </w:r>
          </w:p>
        </w:tc>
      </w:tr>
      <w:tr>
        <w:trPr>
          <w:tblHeader w:val="true"/>
          <w:trHeight w:val="42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责任单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责任领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联系人</w:t>
            </w:r>
          </w:p>
        </w:tc>
      </w:tr>
      <w:tr>
        <w:trPr>
          <w:trHeight w:val="340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蕉城区政府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环城一重山绿化提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125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9.4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0" w:after="45"/>
              <w:jc w:val="center"/>
              <w:outlineLvl w:val="2"/>
              <w:rPr>
                <w:rFonts w:ascii="仿宋_GB2312" w:hAnsi="仿宋_GB2312" w:eastAsia="仿宋_GB2312" w:cs="宋体"/>
                <w:sz w:val="24"/>
              </w:rPr>
            </w:pPr>
            <w:hyperlink r:id="rId11" w:tgtFrame="_blank">
              <w:r>
                <w:rPr>
                  <w:rStyle w:val="InternetLink"/>
                  <w:rFonts w:ascii="仿宋_GB2312" w:hAnsi="仿宋_GB2312" w:cs="Arial" w:eastAsia="仿宋_GB2312"/>
                  <w:color w:val="000000"/>
                  <w:kern w:val="0"/>
                  <w:sz w:val="24"/>
                </w:rPr>
                <w:t>郭文胜</w:t>
              </w:r>
            </w:hyperlink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林业局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卢  秋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沿海基干林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9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700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未成林造林地抚育管护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2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40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古田县政府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环城一重山绿化提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925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党帅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高速沿线第一重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800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未成林造林地抚育管护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000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屏南县政府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环城一重山绿化提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6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9.4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王旭东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林业局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卢  秋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高速沿线第一重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700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未成林造林地抚育管护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500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寿宁县政府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环城一重山绿化提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925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张成慧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高速沿线第一重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9000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未成林造林地抚育管护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3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50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周宁县政府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环城一重山绿化提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6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458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黄桂诚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高速沿线第一重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700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未成林造林地抚育管护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200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福鼎市政府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环城一重山绿化提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125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袁华军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沿海基干林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600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未成林造林地抚育管护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9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700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福安市政府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环城一重山绿化提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800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hyperlink r:id="rId12" w:tgtFrame="_blank">
              <w:r>
                <w:rPr>
                  <w:rStyle w:val="InternetLink"/>
                  <w:rFonts w:ascii="仿宋_GB2312" w:hAnsi="仿宋_GB2312" w:cs="Arial" w:eastAsia="仿宋_GB2312"/>
                  <w:color w:val="000000"/>
                  <w:kern w:val="0"/>
                  <w:sz w:val="24"/>
                </w:rPr>
                <w:t>叶其发</w:t>
              </w:r>
            </w:hyperlink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高速沿线第一重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7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5300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沿海基干林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800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未成林造林地抚育管护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400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霞浦县政府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环城一重山绿化提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125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颜谋元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沿海基干林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200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未成林造林地抚育管护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6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950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柘荣县政府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环城一重山绿化提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925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雷祖铃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未成林造林地抚育管护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900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小  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155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841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六、道路</w:t>
      </w:r>
      <w:r>
        <w:rPr>
          <w:rFonts w:ascii="黑体" w:hAnsi="黑体" w:cs="宋体" w:eastAsia="黑体"/>
          <w:color w:val="000000"/>
          <w:sz w:val="32"/>
          <w:szCs w:val="32"/>
        </w:rPr>
        <w:t>林网</w:t>
      </w:r>
      <w:r>
        <w:rPr>
          <w:rFonts w:ascii="黑体" w:hAnsi="黑体" w:cs="宋体" w:eastAsia="黑体"/>
          <w:sz w:val="32"/>
          <w:szCs w:val="32"/>
        </w:rPr>
        <w:t>建设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121"/>
        <w:gridCol w:w="1276"/>
        <w:gridCol w:w="1276"/>
        <w:gridCol w:w="1213"/>
        <w:gridCol w:w="1457"/>
        <w:gridCol w:w="1457"/>
        <w:gridCol w:w="1338"/>
        <w:gridCol w:w="1086"/>
      </w:tblGrid>
      <w:tr>
        <w:trPr>
          <w:trHeight w:val="284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实施单位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实施项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项目规模（公里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投资概算（万元）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完成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年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月）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实施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责任领导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跟踪落实</w:t>
            </w:r>
          </w:p>
        </w:tc>
      </w:tr>
      <w:tr>
        <w:trPr>
          <w:trHeight w:val="28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责任单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责任领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联系人</w:t>
            </w:r>
          </w:p>
        </w:tc>
      </w:tr>
      <w:tr>
        <w:trPr>
          <w:trHeight w:val="2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蕉城区政府、东侨管委会，福安市、霞浦县、福鼎市政府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铁路，宁德北至湾坞货车联络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4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9.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0" w:after="45"/>
              <w:jc w:val="center"/>
              <w:outlineLvl w:val="2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hyperlink r:id="rId13" w:tgtFrame="_blank">
              <w:r>
                <w:rPr>
                  <w:rStyle w:val="InternetLink"/>
                  <w:rFonts w:ascii="仿宋_GB2312" w:hAnsi="仿宋_GB2312" w:cs="Arial" w:eastAsia="仿宋_GB2312"/>
                  <w:color w:val="000000"/>
                  <w:kern w:val="0"/>
                  <w:sz w:val="24"/>
                </w:rPr>
                <w:t>郭文胜</w:t>
              </w:r>
            </w:hyperlink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hyperlink r:id="rId14" w:tgtFrame="_blank">
              <w:r>
                <w:rPr>
                  <w:rStyle w:val="InternetLink"/>
                  <w:rFonts w:ascii="仿宋_GB2312" w:hAnsi="仿宋_GB2312" w:cs="Arial" w:eastAsia="仿宋_GB2312"/>
                  <w:color w:val="000000"/>
                  <w:kern w:val="0"/>
                  <w:sz w:val="24"/>
                </w:rPr>
                <w:t>杨良辉</w:t>
              </w:r>
            </w:hyperlink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hyperlink r:id="rId15" w:tgtFrame="_blank">
              <w:r>
                <w:rPr>
                  <w:rStyle w:val="InternetLink"/>
                  <w:rFonts w:ascii="仿宋_GB2312" w:hAnsi="仿宋_GB2312" w:cs="Arial" w:eastAsia="仿宋_GB2312"/>
                  <w:color w:val="000000"/>
                  <w:kern w:val="0"/>
                  <w:sz w:val="24"/>
                </w:rPr>
                <w:t>叶其发</w:t>
              </w:r>
            </w:hyperlink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颜谋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袁华军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铁路建设指挥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孙德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福鼎市、柘荣县政府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高速公路，宁东线福鼎贯岭至柘荣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2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969.6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袁华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雷祖铃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福宁高速公路公司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蕉城区、福安市政府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高速公路，宁东线福安至蕉城漳湾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4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331.1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0" w:after="45"/>
              <w:jc w:val="center"/>
              <w:outlineLvl w:val="2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hyperlink r:id="rId16" w:tgtFrame="_blank">
              <w:r>
                <w:rPr>
                  <w:rStyle w:val="InternetLink"/>
                  <w:rFonts w:ascii="仿宋_GB2312" w:hAnsi="仿宋_GB2312" w:cs="Arial" w:eastAsia="仿宋_GB2312"/>
                  <w:color w:val="000000"/>
                  <w:kern w:val="0"/>
                  <w:sz w:val="24"/>
                </w:rPr>
                <w:t>郭文胜</w:t>
              </w:r>
            </w:hyperlink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hyperlink r:id="rId17" w:tgtFrame="_blank">
              <w:r>
                <w:rPr>
                  <w:rStyle w:val="InternetLink"/>
                  <w:rFonts w:ascii="仿宋_GB2312" w:hAnsi="仿宋_GB2312" w:cs="Arial" w:eastAsia="仿宋_GB2312"/>
                  <w:color w:val="000000"/>
                  <w:kern w:val="0"/>
                  <w:sz w:val="24"/>
                </w:rPr>
                <w:t>叶其发</w:t>
              </w:r>
            </w:hyperlink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福鼎市政府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普通公路，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Z1 </w:t>
            </w:r>
            <w:r>
              <w:rPr>
                <w:rFonts w:ascii="仿宋_GB2312" w:hAnsi="仿宋_GB2312" w:cs="宋体" w:eastAsia="仿宋_GB2312"/>
                <w:sz w:val="24"/>
              </w:rPr>
              <w:t>福鼎关盘至店下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35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袁华军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公路局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江振团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蕉城区政府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普通公路，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Z3 </w:t>
            </w:r>
            <w:r>
              <w:rPr>
                <w:rFonts w:ascii="仿宋_GB2312" w:hAnsi="仿宋_GB2312" w:cs="宋体" w:eastAsia="仿宋_GB2312"/>
                <w:sz w:val="24"/>
              </w:rPr>
              <w:t>蕉城霍童外表至横二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41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hyperlink r:id="rId18" w:tgtFrame="_blank">
              <w:r>
                <w:rPr>
                  <w:rStyle w:val="InternetLink"/>
                  <w:rFonts w:ascii="仿宋_GB2312" w:hAnsi="仿宋_GB2312" w:cs="Arial" w:eastAsia="仿宋_GB2312"/>
                  <w:color w:val="000000"/>
                  <w:kern w:val="0"/>
                  <w:sz w:val="24"/>
                </w:rPr>
                <w:t>郭文胜</w:t>
              </w:r>
            </w:hyperlink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周宁县政府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普通公路，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Z3 </w:t>
            </w:r>
            <w:r>
              <w:rPr>
                <w:rFonts w:ascii="仿宋_GB2312" w:hAnsi="仿宋_GB2312" w:cs="宋体" w:eastAsia="仿宋_GB2312"/>
                <w:sz w:val="24"/>
              </w:rPr>
              <w:t>周宁县周宁城关（萌源）至仙溪亭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5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黄桂诚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普通公路，</w:t>
            </w:r>
            <w:r>
              <w:rPr>
                <w:rFonts w:eastAsia="仿宋_GB2312" w:cs="宋体" w:ascii="仿宋_GB2312" w:hAnsi="仿宋_GB2312"/>
                <w:sz w:val="24"/>
              </w:rPr>
              <w:t>Z3</w:t>
            </w:r>
            <w:r>
              <w:rPr>
                <w:rFonts w:ascii="仿宋_GB2312" w:hAnsi="仿宋_GB2312" w:cs="宋体" w:eastAsia="仿宋_GB2312"/>
                <w:sz w:val="24"/>
              </w:rPr>
              <w:t>周宁东山至南门楼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56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普通公路，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Z3 </w:t>
            </w:r>
            <w:r>
              <w:rPr>
                <w:rFonts w:ascii="仿宋_GB2312" w:hAnsi="仿宋_GB2312" w:cs="宋体" w:eastAsia="仿宋_GB2312"/>
                <w:sz w:val="24"/>
              </w:rPr>
              <w:t>周宁南门楼至蕉城界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78.5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古田县政府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普通公路，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Z5 </w:t>
            </w:r>
            <w:r>
              <w:rPr>
                <w:rFonts w:ascii="仿宋_GB2312" w:hAnsi="仿宋_GB2312" w:cs="宋体" w:eastAsia="仿宋_GB2312"/>
                <w:sz w:val="24"/>
              </w:rPr>
              <w:t>古田洋上至狮头山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南平界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sz w:val="24"/>
              </w:rPr>
              <w:t>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1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党  帅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小  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  <w:t>155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  <w:t>3566.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七、水系林网建设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2268"/>
        <w:gridCol w:w="1276"/>
        <w:gridCol w:w="1417"/>
        <w:gridCol w:w="1276"/>
        <w:gridCol w:w="1273"/>
        <w:gridCol w:w="1276"/>
        <w:gridCol w:w="1276"/>
        <w:gridCol w:w="1310"/>
      </w:tblGrid>
      <w:tr>
        <w:trPr>
          <w:tblHeader w:val="true"/>
          <w:trHeight w:val="56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实施单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实施项目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主要河流水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项目规模（公里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投资概算（万元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完成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年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月）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实施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责任领导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跟踪落实</w:t>
            </w:r>
          </w:p>
        </w:tc>
      </w:tr>
      <w:tr>
        <w:trPr>
          <w:tblHeader w:val="true"/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责任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责任领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联系人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蕉城区政府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水岸绿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霍童溪、金溪、七都溪、象溪、飞鸾溪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9.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0" w:after="45"/>
              <w:jc w:val="center"/>
              <w:outlineLvl w:val="2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hyperlink r:id="rId19" w:tgtFrame="_blank">
              <w:r>
                <w:rPr>
                  <w:rStyle w:val="InternetLink"/>
                  <w:rFonts w:ascii="仿宋_GB2312" w:hAnsi="仿宋_GB2312" w:cs="Arial" w:eastAsia="仿宋_GB2312"/>
                  <w:color w:val="000000"/>
                  <w:kern w:val="0"/>
                  <w:sz w:val="24"/>
                </w:rPr>
                <w:t>郭文胜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水利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郑华峰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福安市政府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赛江（交溪）、赤溪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hyperlink r:id="rId20" w:tgtFrame="_blank">
              <w:r>
                <w:rPr>
                  <w:rStyle w:val="InternetLink"/>
                  <w:rFonts w:ascii="仿宋_GB2312" w:hAnsi="仿宋_GB2312" w:cs="Arial" w:eastAsia="仿宋_GB2312"/>
                  <w:color w:val="000000"/>
                  <w:kern w:val="0"/>
                  <w:sz w:val="24"/>
                </w:rPr>
                <w:t>叶其发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福鼎市政府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赛江（交溪）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袁华军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霞浦县政府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杯溪、长溪、罗汉溪、七都溪（赤溪）、三河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颜谋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柘荣县政府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龙溪、东溪、石山溪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雷祖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寿宁县政府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东溪、西溪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张成慧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周宁县政府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交溪、霍童溪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黄桂诚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屏南县政府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霍童溪、古田溪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王旭东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古田县政府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古田溪、鳌江、闽江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党  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小  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1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八、森林公园、湿地公园建设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50"/>
        <w:gridCol w:w="2271"/>
        <w:gridCol w:w="1276"/>
        <w:gridCol w:w="850"/>
        <w:gridCol w:w="1276"/>
        <w:gridCol w:w="1276"/>
        <w:gridCol w:w="1276"/>
        <w:gridCol w:w="1366"/>
        <w:gridCol w:w="1174"/>
        <w:gridCol w:w="1035"/>
      </w:tblGrid>
      <w:tr>
        <w:trPr>
          <w:tblHeader w:val="true"/>
          <w:trHeight w:val="397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实施单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实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项目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项目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项目规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（公顷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性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完成时间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年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月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投资概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（万元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实施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责任领导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跟踪落实</w:t>
            </w:r>
          </w:p>
        </w:tc>
      </w:tr>
      <w:tr>
        <w:trPr>
          <w:tblHeader w:val="true"/>
          <w:trHeight w:val="397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责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单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责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领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联系人</w:t>
            </w:r>
          </w:p>
        </w:tc>
      </w:tr>
      <w:tr>
        <w:trPr>
          <w:trHeight w:val="397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福鼎市政府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森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园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福鼎马鞍山公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新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9.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袁华军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市林业局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卢  秋</w:t>
            </w:r>
          </w:p>
        </w:tc>
        <w:tc>
          <w:tcPr>
            <w:tcW w:w="10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寿宁县政府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寿宁三峰森林公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新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9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张成慧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周宁县政府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周宁仙风山森林公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景观提升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2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黄桂诚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周宁县政府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湿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园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周宁仙溪湿地公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新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福安市政府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福安秦溪滨河公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新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hyperlink r:id="rId21" w:tgtFrame="_blank">
              <w:r>
                <w:rPr>
                  <w:rStyle w:val="InternetLink"/>
                  <w:rFonts w:ascii="仿宋_GB2312" w:hAnsi="仿宋_GB2312" w:cs="Arial" w:eastAsia="仿宋_GB2312"/>
                  <w:color w:val="000000"/>
                  <w:kern w:val="0"/>
                  <w:sz w:val="24"/>
                </w:rPr>
                <w:t>叶其发</w:t>
              </w:r>
            </w:hyperlink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富春溪湿地公园（三期景观工程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新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富春溪湿地公园（一期绿化提升及二期延伸段工程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新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小  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  <w:t>3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  <w:t>143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九、生态旅游产业重点建设项目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845"/>
        <w:gridCol w:w="850"/>
        <w:gridCol w:w="978"/>
        <w:gridCol w:w="880"/>
        <w:gridCol w:w="1187"/>
        <w:gridCol w:w="1207"/>
        <w:gridCol w:w="1191"/>
        <w:gridCol w:w="1216"/>
        <w:gridCol w:w="1120"/>
        <w:gridCol w:w="1040"/>
      </w:tblGrid>
      <w:tr>
        <w:trPr>
          <w:tblHeader w:val="true"/>
          <w:trHeight w:val="48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实施单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实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项目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项目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项目规模（个）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实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地点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建设性质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投资概算（万元）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完成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年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月）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实施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责任领导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跟踪落实</w:t>
            </w:r>
          </w:p>
        </w:tc>
      </w:tr>
      <w:tr>
        <w:trPr>
          <w:tblHeader w:val="true"/>
          <w:trHeight w:val="48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责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责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领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联系人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福鼎市政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森林康养基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森林体验基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太姥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续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9.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袁华军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市旅发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钟明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蕉城区政府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森林康养基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森林野营基地、森林自驾车营地与房车营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支提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新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0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9.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0" w:after="45"/>
              <w:jc w:val="center"/>
              <w:outlineLvl w:val="2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hyperlink r:id="rId22" w:tgtFrame="_blank">
              <w:r>
                <w:rPr>
                  <w:rStyle w:val="InternetLink"/>
                  <w:rFonts w:ascii="仿宋_GB2312" w:hAnsi="仿宋_GB2312" w:cs="Arial" w:eastAsia="仿宋_GB2312"/>
                  <w:color w:val="000000"/>
                  <w:kern w:val="0"/>
                  <w:sz w:val="24"/>
                </w:rPr>
                <w:t>郭文胜</w:t>
              </w:r>
            </w:hyperlink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hyperlink r:id="rId23" w:tgtFrame="_blank">
              <w:r>
                <w:rPr>
                  <w:rStyle w:val="InternetLink"/>
                  <w:rFonts w:ascii="仿宋_GB2312" w:hAnsi="仿宋_GB2312" w:cs="Arial" w:eastAsia="仿宋_GB2312"/>
                  <w:color w:val="000000"/>
                  <w:kern w:val="0"/>
                  <w:sz w:val="24"/>
                </w:rPr>
                <w:t>杨良辉</w:t>
              </w:r>
            </w:hyperlink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旅发委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钟明龙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柘荣县政府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高山草甸康养基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鸳鸯草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续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0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雷祖铃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屏南县政府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亲水休闲养生基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溪谷度假休闲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白水洋鸳鸯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续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王旭东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周宁县政府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垂钓养生基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鲤鱼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新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黄桂诚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霞浦县政府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海滨游憩养生基地建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渔家文化度假基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东冲半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新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颜谋元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福安市政府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畲族文化体验基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福安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续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hyperlink r:id="rId24" w:tgtFrame="_blank">
              <w:r>
                <w:rPr>
                  <w:rStyle w:val="InternetLink"/>
                  <w:rFonts w:ascii="仿宋_GB2312" w:hAnsi="仿宋_GB2312" w:cs="Arial" w:eastAsia="仿宋_GB2312"/>
                  <w:color w:val="000000"/>
                  <w:kern w:val="0"/>
                  <w:sz w:val="24"/>
                </w:rPr>
                <w:t>叶其发</w:t>
              </w:r>
            </w:hyperlink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蕉城区政府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国际摄影基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三都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0" w:after="45"/>
              <w:jc w:val="center"/>
              <w:outlineLvl w:val="2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hyperlink r:id="rId25" w:tgtFrame="_blank">
              <w:r>
                <w:rPr>
                  <w:rStyle w:val="InternetLink"/>
                  <w:rFonts w:ascii="仿宋_GB2312" w:hAnsi="仿宋_GB2312" w:cs="Arial" w:eastAsia="仿宋_GB2312"/>
                  <w:color w:val="000000"/>
                  <w:kern w:val="0"/>
                  <w:sz w:val="24"/>
                </w:rPr>
                <w:t>郭文胜</w:t>
              </w:r>
            </w:hyperlink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福安市政府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乡村特色生态旅游重点建设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俗风情特色乡村旅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福安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0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hyperlink r:id="rId26" w:tgtFrame="_blank">
              <w:r>
                <w:rPr>
                  <w:rStyle w:val="InternetLink"/>
                  <w:rFonts w:ascii="仿宋_GB2312" w:hAnsi="仿宋_GB2312" w:cs="Arial" w:eastAsia="仿宋_GB2312"/>
                  <w:color w:val="000000"/>
                  <w:kern w:val="0"/>
                  <w:sz w:val="24"/>
                </w:rPr>
                <w:t>叶其发</w:t>
              </w:r>
            </w:hyperlink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霞浦县政府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霞浦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新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0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颜谋元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福鼎市政府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福鼎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新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0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袁华军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蕉城区政府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茶园康养特色乡村旅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蕉城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新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0" w:after="45"/>
              <w:jc w:val="center"/>
              <w:outlineLvl w:val="2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hyperlink r:id="rId27" w:tgtFrame="_blank">
              <w:r>
                <w:rPr>
                  <w:rStyle w:val="InternetLink"/>
                  <w:rFonts w:ascii="仿宋_GB2312" w:hAnsi="仿宋_GB2312" w:cs="Arial" w:eastAsia="仿宋_GB2312"/>
                  <w:color w:val="000000"/>
                  <w:kern w:val="0"/>
                  <w:sz w:val="24"/>
                </w:rPr>
                <w:t>郭文胜</w:t>
              </w:r>
            </w:hyperlink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霞浦县政府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乡村特色生态旅游重点建设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茶园康养特色乡村旅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霞浦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新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9.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颜谋元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旅发委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钟明龙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福安市政府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福安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新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0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hyperlink r:id="rId28" w:tgtFrame="_blank">
              <w:r>
                <w:rPr>
                  <w:rStyle w:val="InternetLink"/>
                  <w:rFonts w:ascii="仿宋_GB2312" w:hAnsi="仿宋_GB2312" w:cs="Arial" w:eastAsia="仿宋_GB2312"/>
                  <w:color w:val="000000"/>
                  <w:kern w:val="0"/>
                  <w:sz w:val="24"/>
                </w:rPr>
                <w:t>叶其发</w:t>
              </w:r>
            </w:hyperlink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福鼎市政府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福鼎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新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0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袁华军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古田县政府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古田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新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0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党  帅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福鼎县政府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水乡渔村特色乡村旅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福鼎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新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0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袁华军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霞浦县政府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霞浦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新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颜谋元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寿宁县政府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寿宁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新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张成慧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福安市政府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果园观光体验乡村之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福安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新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0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hyperlink r:id="rId29" w:tgtFrame="_blank">
              <w:r>
                <w:rPr>
                  <w:rStyle w:val="InternetLink"/>
                  <w:rFonts w:ascii="仿宋_GB2312" w:hAnsi="仿宋_GB2312" w:cs="Arial" w:eastAsia="仿宋_GB2312"/>
                  <w:color w:val="000000"/>
                  <w:kern w:val="0"/>
                  <w:sz w:val="24"/>
                </w:rPr>
                <w:t>叶其发</w:t>
              </w:r>
            </w:hyperlink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古田县政府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古田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新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0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党  帅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寿宁县政府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风水林乡愁体验乡村旅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寿宁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新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0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张成慧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屏南县政府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屏南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新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0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王旭东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周宁县政府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周宁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新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0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黄桂诚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小  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  <w:szCs w:val="22"/>
              </w:rPr>
              <w:t>104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十、茶园、茶交易市场、茶种苗繁育基地建设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554"/>
        <w:gridCol w:w="1622"/>
        <w:gridCol w:w="1332"/>
        <w:gridCol w:w="768"/>
        <w:gridCol w:w="1247"/>
        <w:gridCol w:w="1182"/>
        <w:gridCol w:w="1278"/>
        <w:gridCol w:w="1278"/>
        <w:gridCol w:w="1151"/>
        <w:gridCol w:w="1018"/>
      </w:tblGrid>
      <w:tr>
        <w:trPr>
          <w:tblHeader w:val="true"/>
          <w:trHeight w:val="284" w:hRule="exac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实施单位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实施项目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项目名称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项目规模（公顷、个）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建设性质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投资概算（万元）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完成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年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月）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实施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责任领导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跟踪落实</w:t>
            </w:r>
          </w:p>
        </w:tc>
      </w:tr>
      <w:tr>
        <w:trPr>
          <w:tblHeader w:val="true"/>
          <w:trHeight w:val="654" w:hRule="exac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责任单位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责任领导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联系人</w:t>
            </w:r>
          </w:p>
        </w:tc>
      </w:tr>
      <w:tr>
        <w:trPr>
          <w:trHeight w:val="284" w:hRule="exact"/>
        </w:trPr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福鼎市政府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白茶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茶园建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新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400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9.4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袁华军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农业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茶叶局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俞道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李  辉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茶园改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改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200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福安市政府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坦洋工夫红茶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茶园建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新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400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hyperlink r:id="rId30" w:tgtFrame="_blank">
              <w:r>
                <w:rPr>
                  <w:rStyle w:val="InternetLink"/>
                  <w:rFonts w:ascii="仿宋_GB2312" w:hAnsi="仿宋_GB2312" w:cs="Arial" w:eastAsia="仿宋_GB2312"/>
                  <w:color w:val="000000"/>
                  <w:kern w:val="0"/>
                  <w:sz w:val="24"/>
                </w:rPr>
                <w:t>叶其发</w:t>
              </w:r>
            </w:hyperlink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茶园改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改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200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蕉城区政府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绿茶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茶园建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新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800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0" w:after="45"/>
              <w:jc w:val="center"/>
              <w:outlineLvl w:val="2"/>
              <w:rPr>
                <w:rFonts w:ascii="仿宋_GB2312" w:hAnsi="仿宋_GB2312" w:eastAsia="仿宋_GB2312" w:cs="宋体"/>
                <w:sz w:val="24"/>
              </w:rPr>
            </w:pPr>
            <w:hyperlink r:id="rId31" w:tgtFrame="_blank">
              <w:r>
                <w:rPr>
                  <w:rStyle w:val="InternetLink"/>
                  <w:rFonts w:ascii="仿宋_GB2312" w:hAnsi="仿宋_GB2312" w:cs="Arial" w:eastAsia="仿宋_GB2312"/>
                  <w:color w:val="000000"/>
                  <w:kern w:val="0"/>
                  <w:sz w:val="24"/>
                </w:rPr>
                <w:t>郭文胜</w:t>
              </w:r>
            </w:hyperlink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茶园改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改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900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寿宁县政府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高山茶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茶园建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新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400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张成慧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茶园改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改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00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周宁县政府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官司云雾茶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茶园建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新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800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黄桂诚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茶园改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改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00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屏南县政府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岩头云雾茶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茶园建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新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800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王旭东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茶园改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改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00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古田县政府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乌龙茶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茶园建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新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500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党  帅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茶园改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改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00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霞浦县政府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元宵茶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茶园建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新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500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颜谋元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茶园改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改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80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柘荣县政府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生态茶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茶园建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新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500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雷祖铃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茶园改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改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80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福鼎市政府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白茶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茶叶交易市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新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00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袁华军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福安市政府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坦洋工夫红茶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茶叶交易市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新建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00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hyperlink r:id="rId32" w:tgtFrame="_blank">
              <w:r>
                <w:rPr>
                  <w:rStyle w:val="InternetLink"/>
                  <w:rFonts w:ascii="仿宋_GB2312" w:hAnsi="仿宋_GB2312" w:cs="Arial" w:eastAsia="仿宋_GB2312"/>
                  <w:color w:val="000000"/>
                  <w:kern w:val="0"/>
                  <w:sz w:val="24"/>
                </w:rPr>
                <w:t>叶其发</w:t>
              </w:r>
            </w:hyperlink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77" w:hRule="exact"/>
        </w:trPr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小  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243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十一、经济林水果生产基地建设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88"/>
        <w:gridCol w:w="1227"/>
        <w:gridCol w:w="1213"/>
        <w:gridCol w:w="1200"/>
        <w:gridCol w:w="1254"/>
        <w:gridCol w:w="1189"/>
        <w:gridCol w:w="992"/>
        <w:gridCol w:w="853"/>
        <w:gridCol w:w="3433"/>
      </w:tblGrid>
      <w:tr>
        <w:trPr>
          <w:tblHeader w:val="true"/>
          <w:trHeight w:val="23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实施单位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实施区域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项目规模（公顷）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投资概算（万元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完成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年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月）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实施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责任领导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跟踪落实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备注</w:t>
            </w:r>
          </w:p>
        </w:tc>
      </w:tr>
      <w:tr>
        <w:trPr>
          <w:tblHeader w:val="true"/>
          <w:trHeight w:val="561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责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责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领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联系人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蕉城区政府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东部沿海丘陵、平原常绿果树种植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9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9.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0" w:after="45"/>
              <w:jc w:val="center"/>
              <w:outlineLvl w:val="2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hyperlink r:id="rId33" w:tgtFrame="_blank">
              <w:r>
                <w:rPr>
                  <w:rStyle w:val="InternetLink"/>
                  <w:rFonts w:ascii="仿宋_GB2312" w:hAnsi="仿宋_GB2312" w:cs="Arial" w:eastAsia="仿宋_GB2312"/>
                  <w:color w:val="000000"/>
                  <w:kern w:val="0"/>
                  <w:sz w:val="24"/>
                </w:rPr>
                <w:t>郭文胜</w:t>
              </w:r>
            </w:hyperlink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农业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林业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俞道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卢  秋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重点发展晚熟龙眼、荔枝、杨梅、橙类、柚类等，选择优势产区建设名优品种繁育示范基地；同时积极推广果园规范化栽培与品质提升技术，建设标准化栽培与品质提升示范区</w:t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福安市政府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97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hyperlink r:id="rId34" w:tgtFrame="_blank">
              <w:r>
                <w:rPr>
                  <w:rStyle w:val="InternetLink"/>
                  <w:rFonts w:ascii="仿宋_GB2312" w:hAnsi="仿宋_GB2312" w:cs="Arial" w:eastAsia="仿宋_GB2312"/>
                  <w:color w:val="000000"/>
                  <w:kern w:val="0"/>
                  <w:sz w:val="24"/>
                </w:rPr>
                <w:t>叶其发</w:t>
              </w:r>
            </w:hyperlink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霞浦县政府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97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颜谋元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福鼎市政府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90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袁华军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古田县政府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5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党  帅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古田县政府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部低海拔、丘陵盆谷落叶果树和常绿果树混合种植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25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重点发展葡萄、猕猴桃、李、柰、桃、脐橙等，建设一定面积的优质果树新植与高接换种示范区，带动优势区域内品种结构的调整；</w:t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蕉城区政府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80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0" w:after="45"/>
              <w:jc w:val="center"/>
              <w:outlineLvl w:val="2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hyperlink r:id="rId35" w:tgtFrame="_blank">
              <w:r>
                <w:rPr>
                  <w:rStyle w:val="InternetLink"/>
                  <w:rFonts w:ascii="仿宋_GB2312" w:hAnsi="仿宋_GB2312" w:cs="Arial" w:eastAsia="仿宋_GB2312"/>
                  <w:color w:val="000000"/>
                  <w:kern w:val="0"/>
                  <w:sz w:val="24"/>
                </w:rPr>
                <w:t>郭文胜</w:t>
              </w:r>
            </w:hyperlink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福安市政府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25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hyperlink r:id="rId36" w:tgtFrame="_blank">
              <w:r>
                <w:rPr>
                  <w:rStyle w:val="InternetLink"/>
                  <w:rFonts w:ascii="仿宋_GB2312" w:hAnsi="仿宋_GB2312" w:cs="Arial" w:eastAsia="仿宋_GB2312"/>
                  <w:color w:val="000000"/>
                  <w:kern w:val="0"/>
                  <w:sz w:val="24"/>
                </w:rPr>
                <w:t>叶其发</w:t>
              </w:r>
            </w:hyperlink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福鼎市政府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80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袁华军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霞浦县政府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50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颜谋元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柘荣县政府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西北部中高海拔落叶果树种植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5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雷祖铃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重点发展葡萄、水蜜桃、猕猴桃、柿子等；建设名优品种引进繁育示范基地；同时，在果品优势产区建立无公害果园，建立市级标准化栽培与品质提升技术示范区。</w:t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屏南县政府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2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王旭东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周宁县政府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5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黄桂诚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寿宁县政府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90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张成慧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古田县政府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0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党  帅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蕉城区政府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0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0" w:after="45"/>
              <w:jc w:val="center"/>
              <w:outlineLvl w:val="2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hyperlink r:id="rId37" w:tgtFrame="_blank">
              <w:r>
                <w:rPr>
                  <w:rStyle w:val="InternetLink"/>
                  <w:rFonts w:ascii="仿宋_GB2312" w:hAnsi="仿宋_GB2312" w:cs="Arial" w:eastAsia="仿宋_GB2312"/>
                  <w:color w:val="000000"/>
                  <w:kern w:val="0"/>
                  <w:sz w:val="24"/>
                </w:rPr>
                <w:t>郭文胜</w:t>
              </w:r>
            </w:hyperlink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霞浦县政府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7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颜谋元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福鼎市政府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7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袁华军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福安市政府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0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hyperlink r:id="rId38" w:tgtFrame="_blank">
              <w:r>
                <w:rPr>
                  <w:rStyle w:val="InternetLink"/>
                  <w:rFonts w:ascii="仿宋_GB2312" w:hAnsi="仿宋_GB2312" w:cs="Arial" w:eastAsia="仿宋_GB2312"/>
                  <w:color w:val="000000"/>
                  <w:kern w:val="0"/>
                  <w:sz w:val="24"/>
                </w:rPr>
                <w:t>叶其发</w:t>
              </w:r>
            </w:hyperlink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小  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</w:rPr>
              <w:t>136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</w:rPr>
              <w:t>20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十二、油茶、笋用林基地建设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"/>
        <w:gridCol w:w="1125"/>
        <w:gridCol w:w="709"/>
        <w:gridCol w:w="995"/>
        <w:gridCol w:w="1195"/>
        <w:gridCol w:w="1226"/>
        <w:gridCol w:w="1125"/>
        <w:gridCol w:w="995"/>
        <w:gridCol w:w="865"/>
        <w:gridCol w:w="3696"/>
      </w:tblGrid>
      <w:tr>
        <w:trPr>
          <w:tblHeader w:val="true"/>
          <w:trHeight w:val="380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实施单位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实施项目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规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（公顷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性质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投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概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万元）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年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月）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实施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责任领导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跟踪落实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备注</w:t>
            </w:r>
          </w:p>
        </w:tc>
      </w:tr>
      <w:tr>
        <w:trPr>
          <w:tblHeader w:val="true"/>
          <w:trHeight w:val="598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责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单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责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领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联系人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福安市政府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油茶基地规划建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新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500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9.4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hyperlink r:id="rId39" w:tgtFrame="_blank">
              <w:r>
                <w:rPr>
                  <w:rStyle w:val="InternetLink"/>
                  <w:rFonts w:ascii="仿宋_GB2312" w:hAnsi="仿宋_GB2312" w:cs="Arial" w:eastAsia="仿宋_GB2312"/>
                  <w:color w:val="000000"/>
                  <w:kern w:val="0"/>
                  <w:sz w:val="24"/>
                </w:rPr>
                <w:t>叶其发</w:t>
              </w:r>
            </w:hyperlink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林业局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卢  秋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优化油茶良种布局，大力推广闽</w:t>
            </w:r>
            <w:r>
              <w:rPr>
                <w:rFonts w:eastAsia="仿宋_GB2312" w:cs="宋体" w:ascii="仿宋_GB2312" w:hAnsi="仿宋_GB2312"/>
                <w:sz w:val="24"/>
              </w:rPr>
              <w:t>43</w:t>
            </w:r>
            <w:r>
              <w:rPr>
                <w:rFonts w:ascii="仿宋_GB2312" w:hAnsi="仿宋_GB2312" w:cs="宋体" w:eastAsia="仿宋_GB2312"/>
                <w:sz w:val="24"/>
              </w:rPr>
              <w:t>、闽</w:t>
            </w:r>
            <w:r>
              <w:rPr>
                <w:rFonts w:eastAsia="仿宋_GB2312" w:cs="宋体" w:ascii="仿宋_GB2312" w:hAnsi="仿宋_GB2312"/>
                <w:sz w:val="24"/>
              </w:rPr>
              <w:t>48</w:t>
            </w:r>
            <w:r>
              <w:rPr>
                <w:rFonts w:ascii="仿宋_GB2312" w:hAnsi="仿宋_GB2312" w:cs="宋体" w:eastAsia="仿宋_GB2312"/>
                <w:sz w:val="24"/>
              </w:rPr>
              <w:t>、闽</w:t>
            </w:r>
            <w:r>
              <w:rPr>
                <w:rFonts w:eastAsia="仿宋_GB2312" w:cs="宋体" w:ascii="仿宋_GB2312" w:hAnsi="仿宋_GB2312"/>
                <w:sz w:val="24"/>
              </w:rPr>
              <w:t>60</w:t>
            </w:r>
            <w:r>
              <w:rPr>
                <w:rFonts w:ascii="仿宋_GB2312" w:hAnsi="仿宋_GB2312" w:cs="宋体" w:eastAsia="仿宋_GB2312"/>
                <w:sz w:val="24"/>
              </w:rPr>
              <w:t>、闽优家系、湘林系列、长林系列等油茶良种造林，重点加强现有低产油茶林改造提升，适度新建高标准油茶林，发展优质丰产高效油茶示范基地。</w:t>
            </w:r>
          </w:p>
        </w:tc>
      </w:tr>
      <w:tr>
        <w:trPr>
          <w:trHeight w:val="28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改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5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霞浦县政府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新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50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颜谋元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改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4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寿宁县政府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新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20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张成慧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改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5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柘荣县政府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新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90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雷祖铃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改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5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古田县政府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新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90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党  帅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改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5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福鼎市政府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新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5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袁华军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改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8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蕉城区政府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新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5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0" w:after="45"/>
              <w:jc w:val="center"/>
              <w:outlineLvl w:val="2"/>
              <w:rPr>
                <w:rFonts w:ascii="仿宋_GB2312" w:hAnsi="仿宋_GB2312" w:eastAsia="仿宋_GB2312" w:cs="宋体"/>
                <w:sz w:val="24"/>
              </w:rPr>
            </w:pPr>
            <w:hyperlink r:id="rId40" w:tgtFrame="_blank">
              <w:r>
                <w:rPr>
                  <w:rStyle w:val="InternetLink"/>
                  <w:rFonts w:ascii="仿宋_GB2312" w:hAnsi="仿宋_GB2312" w:cs="Arial" w:eastAsia="仿宋_GB2312"/>
                  <w:color w:val="000000"/>
                  <w:kern w:val="0"/>
                  <w:sz w:val="24"/>
                </w:rPr>
                <w:t>郭文胜</w:t>
              </w:r>
            </w:hyperlink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改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8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周宁县政府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新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0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黄桂诚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改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8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屏南县政府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新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0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王旭东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31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改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8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7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古田县政府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笋用林基地建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新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800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9.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党  帅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林业局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卢  秋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建设绿竹笋用林示范基地，优化竹种结构，发展高优笋用林基地，同时，开发竹笋保鲜、贮藏、加工绿色无公害森林食品。</w:t>
            </w:r>
          </w:p>
        </w:tc>
      </w:tr>
      <w:tr>
        <w:trPr>
          <w:trHeight w:val="96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福安市政府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新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80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hyperlink r:id="rId41" w:tgtFrame="_blank">
              <w:r>
                <w:rPr>
                  <w:rStyle w:val="InternetLink"/>
                  <w:rFonts w:ascii="仿宋_GB2312" w:hAnsi="仿宋_GB2312" w:cs="Arial" w:eastAsia="仿宋_GB2312"/>
                  <w:color w:val="000000"/>
                  <w:kern w:val="0"/>
                  <w:sz w:val="24"/>
                </w:rPr>
                <w:t>叶其发</w:t>
              </w:r>
            </w:hyperlink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屏南县政府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新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35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王旭东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建设毛竹笋用林示范基地</w:t>
            </w:r>
          </w:p>
        </w:tc>
      </w:tr>
      <w:tr>
        <w:trPr>
          <w:trHeight w:val="28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蕉城区政府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新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80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0" w:after="45"/>
              <w:jc w:val="center"/>
              <w:outlineLvl w:val="2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hyperlink r:id="rId42" w:tgtFrame="_blank">
              <w:r>
                <w:rPr>
                  <w:rStyle w:val="InternetLink"/>
                  <w:rFonts w:ascii="仿宋_GB2312" w:hAnsi="仿宋_GB2312" w:cs="Arial" w:eastAsia="仿宋_GB2312"/>
                  <w:color w:val="000000"/>
                  <w:kern w:val="0"/>
                  <w:sz w:val="24"/>
                </w:rPr>
                <w:t>郭文胜</w:t>
              </w:r>
            </w:hyperlink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hyperlink r:id="rId43" w:tgtFrame="_blank">
              <w:r>
                <w:rPr>
                  <w:rStyle w:val="InternetLink"/>
                  <w:rFonts w:ascii="仿宋_GB2312" w:hAnsi="仿宋_GB2312" w:cs="Arial" w:eastAsia="仿宋_GB2312"/>
                  <w:color w:val="000000"/>
                  <w:kern w:val="0"/>
                  <w:sz w:val="24"/>
                </w:rPr>
                <w:t>杨良辉</w:t>
              </w:r>
            </w:hyperlink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利用山区特点，重点发展毛竹、苦竹、黄甜竹、麻竹等高优笋用林基地。</w:t>
            </w:r>
          </w:p>
        </w:tc>
      </w:tr>
      <w:tr>
        <w:trPr>
          <w:trHeight w:val="28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周宁县政府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新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80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黄桂诚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寿宁县政府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新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80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张成慧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柘荣县政府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新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90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雷祖铃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0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霞浦县政府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新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900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颜谋元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发展笋用林基地，发展高优笋用林基地，同时，开发竹笋保鲜、贮藏、加工绿色无公害森林食品。</w:t>
            </w:r>
          </w:p>
        </w:tc>
      </w:tr>
      <w:tr>
        <w:trPr>
          <w:trHeight w:val="271" w:hRule="exac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小  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27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十三、食用菌产业建设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707"/>
        <w:gridCol w:w="936"/>
        <w:gridCol w:w="2076"/>
        <w:gridCol w:w="1462"/>
        <w:gridCol w:w="1273"/>
        <w:gridCol w:w="1276"/>
        <w:gridCol w:w="1276"/>
        <w:gridCol w:w="1276"/>
        <w:gridCol w:w="1276"/>
        <w:gridCol w:w="1026"/>
      </w:tblGrid>
      <w:tr>
        <w:trPr>
          <w:tblHeader w:val="true"/>
          <w:trHeight w:val="275" w:hRule="exac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实施单位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实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项目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名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实施策略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项目规模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（万吨、个）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投资概算（万元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完成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年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月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实施单位责任领导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跟踪落实</w:t>
            </w:r>
          </w:p>
        </w:tc>
      </w:tr>
      <w:tr>
        <w:trPr>
          <w:tblHeader w:val="true"/>
          <w:trHeight w:val="325" w:hRule="exac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责任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责任领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联系人</w:t>
            </w:r>
          </w:p>
        </w:tc>
      </w:tr>
      <w:tr>
        <w:trPr>
          <w:trHeight w:val="1232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古田县政府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食用菌生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多菌类产业中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重点发展银耳、茶树菇、香菇、猴头菇，建设设施化、标准化基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5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党  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市农业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俞道雄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屏南县政府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山区食用菌产业带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重点发展双孢菇、地埋香菇、滑菇、花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.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王旭东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周宁县政府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.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黄桂诚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9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寿宁县政府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.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张成慧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91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柘荣县政府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.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雷祖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79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福安市政府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食用菌生产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沿海草生菌产业带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重点发展双孢菇等食用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.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5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hyperlink r:id="rId44" w:tgtFrame="_blank">
              <w:r>
                <w:rPr>
                  <w:rStyle w:val="InternetLink"/>
                  <w:rFonts w:ascii="仿宋_GB2312" w:hAnsi="仿宋_GB2312" w:cs="Arial" w:eastAsia="仿宋_GB2312"/>
                  <w:color w:val="000000"/>
                  <w:kern w:val="0"/>
                  <w:sz w:val="24"/>
                </w:rPr>
                <w:t>叶其发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市农业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俞道雄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福鼎市政府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.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袁华军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蕉城区政府、东侨管委会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.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0" w:after="45"/>
              <w:jc w:val="center"/>
              <w:outlineLvl w:val="2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hyperlink r:id="rId45" w:tgtFrame="_blank">
              <w:r>
                <w:rPr>
                  <w:rStyle w:val="InternetLink"/>
                  <w:rFonts w:ascii="仿宋_GB2312" w:hAnsi="仿宋_GB2312" w:cs="Arial" w:eastAsia="仿宋_GB2312"/>
                  <w:color w:val="000000"/>
                  <w:kern w:val="0"/>
                  <w:sz w:val="24"/>
                </w:rPr>
                <w:t>郭文胜</w:t>
              </w:r>
            </w:hyperlink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hyperlink r:id="rId46" w:tgtFrame="_blank">
              <w:r>
                <w:rPr>
                  <w:rStyle w:val="InternetLink"/>
                  <w:rFonts w:ascii="仿宋_GB2312" w:hAnsi="仿宋_GB2312" w:cs="Arial" w:eastAsia="仿宋_GB2312"/>
                  <w:color w:val="000000"/>
                  <w:kern w:val="0"/>
                  <w:sz w:val="24"/>
                </w:rPr>
                <w:t>杨良辉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霞浦县政府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.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颜谋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19" w:hRule="exac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古田县政府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食用菌加工基地及交易市场（个）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多菌类产业中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食用菌深加工基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党  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127" w:hRule="exac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食用菌专业交易市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小  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</w:rPr>
              <w:t>10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十四、特色保健食品基地建设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287"/>
        <w:gridCol w:w="2882"/>
        <w:gridCol w:w="1229"/>
        <w:gridCol w:w="1224"/>
        <w:gridCol w:w="1186"/>
        <w:gridCol w:w="1298"/>
        <w:gridCol w:w="1253"/>
        <w:gridCol w:w="1091"/>
        <w:gridCol w:w="1066"/>
      </w:tblGrid>
      <w:tr>
        <w:trPr>
          <w:tblHeader w:val="true"/>
          <w:trHeight w:val="284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实施单位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实施项目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实施策略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项目规模（公顷）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投资概算（万元）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完成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年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月）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实施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责任领导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跟踪落实</w:t>
            </w:r>
          </w:p>
        </w:tc>
      </w:tr>
      <w:tr>
        <w:trPr>
          <w:tblHeader w:val="true"/>
          <w:trHeight w:val="284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责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单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责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领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联系人</w:t>
            </w:r>
          </w:p>
        </w:tc>
      </w:tr>
      <w:tr>
        <w:trPr>
          <w:trHeight w:val="28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蕉城区政府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地建设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重点发展铁皮石斛、金线莲、三七等种植基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00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9.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0" w:after="45"/>
              <w:jc w:val="center"/>
              <w:outlineLvl w:val="2"/>
              <w:rPr>
                <w:rFonts w:ascii="仿宋_GB2312" w:hAnsi="仿宋_GB2312" w:eastAsia="仿宋_GB2312" w:cs="宋体"/>
                <w:color w:val="000000"/>
                <w:sz w:val="24"/>
              </w:rPr>
            </w:pPr>
            <w:hyperlink r:id="rId47" w:tgtFrame="_blank">
              <w:r>
                <w:rPr>
                  <w:rStyle w:val="InternetLink"/>
                  <w:rFonts w:ascii="仿宋_GB2312" w:hAnsi="仿宋_GB2312" w:cs="Arial" w:eastAsia="仿宋_GB2312"/>
                  <w:color w:val="000000"/>
                  <w:kern w:val="0"/>
                  <w:sz w:val="24"/>
                </w:rPr>
                <w:t>郭文胜</w:t>
              </w:r>
            </w:hyperlink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市农业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市林业局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俞道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卢  秋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福安市政府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重点发展太子参种植基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25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hyperlink r:id="rId48" w:tgtFrame="_blank">
              <w:r>
                <w:rPr>
                  <w:rStyle w:val="InternetLink"/>
                  <w:rFonts w:ascii="仿宋_GB2312" w:hAnsi="仿宋_GB2312" w:cs="Arial" w:eastAsia="仿宋_GB2312"/>
                  <w:color w:val="000000"/>
                  <w:kern w:val="0"/>
                  <w:sz w:val="24"/>
                </w:rPr>
                <w:t>叶其发</w:t>
              </w:r>
            </w:hyperlink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福鼎市政府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重点发展铁皮石斛、金线莲、三七等种植基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50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袁华军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柘荣县政府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重点发展太子参种植基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50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雷祖铃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霞浦县政府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重点发展太子参种植基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50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颜谋元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屏南县政府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地建设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重点发展铁皮石斛、金线莲、三七等种植基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75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9.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王旭东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市农业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市林业局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俞道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卢  秋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古田县政府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重点发展铁皮石斛、金线莲、三七等种植基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50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党  帅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周宁县政府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重点发展铁皮石斛、金线莲、三七等种植基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00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黄桂诚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寿宁县政府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重点发展太子参种植基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50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张成慧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小  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  <w:t>3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  <w:t>55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十五、林木中药材基地建设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77"/>
        <w:gridCol w:w="2653"/>
        <w:gridCol w:w="1273"/>
        <w:gridCol w:w="1276"/>
        <w:gridCol w:w="1276"/>
        <w:gridCol w:w="1276"/>
        <w:gridCol w:w="1276"/>
        <w:gridCol w:w="1375"/>
        <w:gridCol w:w="1066"/>
      </w:tblGrid>
      <w:tr>
        <w:trPr>
          <w:tblHeader w:val="true"/>
          <w:trHeight w:val="50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实施单位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实施项目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项目名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项目规模（公顷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投资概算（万元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完成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年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月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实施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责任领导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跟踪落实</w:t>
            </w:r>
          </w:p>
        </w:tc>
      </w:tr>
      <w:tr>
        <w:trPr>
          <w:tblHeader w:val="true"/>
          <w:trHeight w:val="4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责任单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责任领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联系人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柘荣县政府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杜仲、厚朴、金银花、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黄栀子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等中药材为主种植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重点发展木本药材基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9.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雷祖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市农业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市林业局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俞道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卢  秋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重点发展中药材规范化生产基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福安市政府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重点发展木本药材基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hyperlink r:id="rId49" w:tgtFrame="_blank">
              <w:r>
                <w:rPr>
                  <w:rStyle w:val="InternetLink"/>
                  <w:rFonts w:ascii="仿宋_GB2312" w:hAnsi="仿宋_GB2312" w:cs="Arial" w:eastAsia="仿宋_GB2312"/>
                  <w:color w:val="000000"/>
                  <w:kern w:val="0"/>
                  <w:sz w:val="24"/>
                </w:rPr>
                <w:t>叶其发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重点发展中药材规范化生产基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寿宁县政府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重点发展木本药材基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张成慧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重点发展中药材规范化生产基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霞浦县政府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杜仲、厚朴、金银花、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黄栀子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等中药材为主种植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重点发展木本药材基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9.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颜谋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市农业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市林业局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俞道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卢  秋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重点发展中药材规范化生产基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蕉城区政府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重点发展木本药材基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0" w:after="45"/>
              <w:jc w:val="center"/>
              <w:outlineLvl w:val="2"/>
              <w:rPr>
                <w:rFonts w:ascii="仿宋_GB2312" w:hAnsi="仿宋_GB2312" w:eastAsia="仿宋_GB2312" w:cs="宋体"/>
                <w:sz w:val="24"/>
              </w:rPr>
            </w:pPr>
            <w:hyperlink r:id="rId50" w:tgtFrame="_blank">
              <w:r>
                <w:rPr>
                  <w:rStyle w:val="InternetLink"/>
                  <w:rFonts w:ascii="仿宋_GB2312" w:hAnsi="仿宋_GB2312" w:cs="Arial" w:eastAsia="仿宋_GB2312"/>
                  <w:color w:val="000000"/>
                  <w:kern w:val="0"/>
                  <w:sz w:val="24"/>
                </w:rPr>
                <w:t>郭文胜</w:t>
              </w:r>
            </w:hyperlink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重点发展中药材规范化生产基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周宁县政府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重点发展木本药材基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7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黄桂诚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重点发展中药材规范化生产基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福鼎市政府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重点发展黄栀子基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袁华军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重点发展中药材规范化生产基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小  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  <w:t>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  <w:t>4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十六、绿化苗木基地建设、花卉生产基地建设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712"/>
        <w:gridCol w:w="3177"/>
        <w:gridCol w:w="1186"/>
        <w:gridCol w:w="780"/>
        <w:gridCol w:w="1288"/>
        <w:gridCol w:w="1221"/>
        <w:gridCol w:w="1134"/>
        <w:gridCol w:w="1276"/>
        <w:gridCol w:w="938"/>
        <w:gridCol w:w="938"/>
      </w:tblGrid>
      <w:tr>
        <w:trPr>
          <w:tblHeader w:val="true"/>
          <w:trHeight w:val="284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实施单位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实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项目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项目名称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项目规模（公顷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性质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投资概算（万元）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完成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年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月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实施单位责任领导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跟踪落实</w:t>
            </w:r>
          </w:p>
        </w:tc>
      </w:tr>
      <w:tr>
        <w:trPr>
          <w:tblHeader w:val="true"/>
          <w:trHeight w:val="28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责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单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责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领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联系人</w:t>
            </w:r>
          </w:p>
        </w:tc>
      </w:tr>
      <w:tr>
        <w:trPr>
          <w:trHeight w:val="284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蕉城区政府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苗木基地建设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一般园林绿化苗木基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新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00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9.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hyperlink r:id="rId51" w:tgtFrame="_blank">
              <w:r>
                <w:rPr>
                  <w:rStyle w:val="InternetLink"/>
                  <w:rFonts w:ascii="仿宋_GB2312" w:hAnsi="仿宋_GB2312" w:cs="宋体" w:eastAsia="仿宋_GB2312"/>
                  <w:sz w:val="24"/>
                </w:rPr>
                <w:t>郭文胜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市林业局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卢  秋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珍稀树木苗木基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新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200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寿宁县政府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一般园林绿化苗木基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新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000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张成慧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珍稀树木苗木基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新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9000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福鼎市政府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苗木基地建设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一般园林绿化苗木基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新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60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9.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袁华军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市林业局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卢  秋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珍稀树木苗木基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新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400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古田县政府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一般园林绿化苗木基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新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000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党  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珍稀树木苗木基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新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200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柘荣县政府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一般园林绿化苗木基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新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400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雷祖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珍稀树木苗木基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新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500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霞浦县政府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一般园林绿化苗木基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新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000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颜谋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珍稀树木苗木基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新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9000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福安市政府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一般园林绿化苗木基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新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600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hyperlink r:id="rId52" w:tgtFrame="_blank">
              <w:r>
                <w:rPr>
                  <w:rStyle w:val="InternetLink"/>
                  <w:rFonts w:ascii="仿宋_GB2312" w:hAnsi="仿宋_GB2312" w:cs="Arial" w:eastAsia="仿宋_GB2312"/>
                  <w:color w:val="000000"/>
                  <w:kern w:val="0"/>
                  <w:sz w:val="24"/>
                </w:rPr>
                <w:t>叶其发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珍稀树木苗木基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新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200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屏南县政府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一般园林绿化苗木基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新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600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王旭东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珍稀树木苗木基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新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200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蕉城区政府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花卉生产基地建设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食用药用花卉生产示范基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新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800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hyperlink r:id="rId53" w:tgtFrame="_blank">
              <w:r>
                <w:rPr>
                  <w:rStyle w:val="InternetLink"/>
                  <w:rFonts w:ascii="仿宋_GB2312" w:hAnsi="仿宋_GB2312" w:cs="Arial" w:eastAsia="仿宋_GB2312"/>
                  <w:color w:val="000000"/>
                  <w:kern w:val="0"/>
                  <w:sz w:val="24"/>
                </w:rPr>
                <w:t>郭文胜</w:t>
              </w:r>
            </w:hyperlink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寿宁县政府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高山冷凉型花卉生产示范基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新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400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张成慧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食用药用花卉生产示范基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新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800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福鼎市政府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食用药用花卉生产示范基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新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800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袁华军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古田县政府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高山冷凉型花卉生产示范基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新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400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党  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柘荣县政府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高山冷凉型花卉生产示范基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新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800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雷祖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食用药用花卉生产示范基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新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800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霞浦县政府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花卉生产基地建设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附石盆景生产示范基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新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900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颜谋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市林业局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卢  秋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福安市政府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高山冷凉型花卉生产基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新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400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hyperlink r:id="rId54" w:tgtFrame="_blank">
              <w:r>
                <w:rPr>
                  <w:rStyle w:val="InternetLink"/>
                  <w:rFonts w:ascii="仿宋_GB2312" w:hAnsi="仿宋_GB2312" w:cs="Arial" w:eastAsia="仿宋_GB2312"/>
                  <w:color w:val="000000"/>
                  <w:kern w:val="0"/>
                  <w:sz w:val="24"/>
                </w:rPr>
                <w:t>叶其发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屏南县政府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高山冷凉型花卉生产示范基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新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400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王旭东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食用药用花卉生产示范基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新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180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小  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  <w:t>18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  <w:t>1113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十七、生态文化体系建设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56"/>
        <w:gridCol w:w="967"/>
        <w:gridCol w:w="1276"/>
        <w:gridCol w:w="2696"/>
        <w:gridCol w:w="992"/>
        <w:gridCol w:w="992"/>
        <w:gridCol w:w="1276"/>
        <w:gridCol w:w="995"/>
        <w:gridCol w:w="1196"/>
        <w:gridCol w:w="84"/>
        <w:gridCol w:w="985"/>
        <w:gridCol w:w="882"/>
      </w:tblGrid>
      <w:tr>
        <w:trPr>
          <w:tblHeader w:val="true"/>
          <w:trHeight w:val="45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实施单位</w:t>
            </w:r>
          </w:p>
        </w:tc>
        <w:tc>
          <w:tcPr>
            <w:tcW w:w="2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实施项目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项目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规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投资概算（万元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完成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年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月）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实施单位责任领导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跟踪落实</w:t>
            </w:r>
          </w:p>
        </w:tc>
      </w:tr>
      <w:tr>
        <w:trPr>
          <w:tblHeader w:val="true"/>
          <w:trHeight w:val="45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责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单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责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领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联系人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蕉城区政府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特色植物文化主题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南</w:t>
            </w:r>
            <w:r>
              <w:rPr>
                <w:rFonts w:ascii="宋体" w:hAnsi="宋体" w:cs="宋体"/>
                <w:sz w:val="24"/>
              </w:rPr>
              <w:t>漈</w:t>
            </w:r>
            <w:r>
              <w:rPr>
                <w:rFonts w:ascii="仿宋_GB2312" w:hAnsi="仿宋_GB2312" w:cs="仿宋_GB2312" w:eastAsia="仿宋_GB2312"/>
                <w:sz w:val="24"/>
              </w:rPr>
              <w:t>古树文化园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古树建档与观光节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个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.12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0" w:after="45"/>
              <w:jc w:val="center"/>
              <w:outlineLvl w:val="2"/>
              <w:rPr>
                <w:rFonts w:ascii="仿宋_GB2312" w:hAnsi="仿宋_GB2312" w:eastAsia="仿宋_GB2312" w:cs="宋体"/>
                <w:color w:val="000000"/>
                <w:sz w:val="24"/>
              </w:rPr>
            </w:pPr>
            <w:hyperlink r:id="rId55" w:tgtFrame="_blank">
              <w:r>
                <w:rPr>
                  <w:rStyle w:val="InternetLink"/>
                  <w:rFonts w:ascii="仿宋_GB2312" w:hAnsi="仿宋_GB2312" w:cs="Arial" w:eastAsia="仿宋_GB2312"/>
                  <w:color w:val="000000"/>
                  <w:kern w:val="0"/>
                  <w:sz w:val="24"/>
                </w:rPr>
                <w:t>郭文胜</w:t>
              </w:r>
            </w:hyperlink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市林业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市住建局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卢  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何必良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龙湫古刹宗教植物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个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柘荣县政府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药用植物文化园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药用植物科普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个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雷祖铃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市农业局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俞道雄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精品药草花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个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药用植物养生保健服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个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福鼎市政府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特色植物文化主题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太姥山白茶文化园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茶田体验空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7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8.12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袁华军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市农业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市茶叶局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俞道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李  辉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白茶文化场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7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题白茶茶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古田县政府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环境教育示范基地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古田溪森林文化湿地示范教育基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驾椅山森林研习路径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森林形态认知自然课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个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党  帅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市环保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市林业局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罗樟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卢  秋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植物多样性认知课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个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路径研学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</w:rPr>
              <w:t>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翠屏湖鸟类科普场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具科普功能（实时拍摄、线上直播、鸟类电子图库查询）的鸟类观赏建筑或构筑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个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东侨管委会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东湖城市生态文化示范教育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湿地康体低碳游步道（节点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城市生活碳足迹常识解说节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hyperlink r:id="rId56" w:tgtFrame="_blank">
              <w:r>
                <w:rPr>
                  <w:rStyle w:val="InternetLink"/>
                  <w:rFonts w:ascii="仿宋_GB2312" w:hAnsi="仿宋_GB2312" w:cs="Arial" w:eastAsia="仿宋_GB2312"/>
                  <w:color w:val="000000"/>
                  <w:kern w:val="0"/>
                  <w:sz w:val="24"/>
                </w:rPr>
                <w:t>杨良辉</w:t>
              </w:r>
            </w:hyperlink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步行碳足迹计算与显示器设备节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湿地环境认知路径（设施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湿地基本生态学知识及东湖湿地河海交汇特色的解说设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湿地环境因子的实时动态监测设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个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古田县、霞浦县、蕉城区政府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生态文化节庆活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生态嘉年华（次数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花果文化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2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9.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党  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颜谋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hyperlink r:id="rId57" w:tgtFrame="_blank">
              <w:r>
                <w:rPr>
                  <w:rStyle w:val="InternetLink"/>
                  <w:rFonts w:ascii="仿宋_GB2312" w:hAnsi="仿宋_GB2312" w:cs="Arial" w:eastAsia="仿宋_GB2312"/>
                  <w:color w:val="000000"/>
                  <w:kern w:val="0"/>
                  <w:sz w:val="24"/>
                </w:rPr>
                <w:t>郭文胜</w:t>
              </w:r>
            </w:hyperlink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文广新局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钟乃安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柘荣、霞浦县政府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捕风摄影比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雷祖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颜谋元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古田县政府  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生态嘉年华（次数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杜鹃花音乐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党  帅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各县（市、区）政府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树和市花评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树和市花评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完成市树市花评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.12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各县（市、区）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园林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林业局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章发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卢  秋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义务植树活动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义务植树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≥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00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参与人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9.4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林业局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卢  秋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创森宣传活动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媒介宣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≥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条宣传消息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9.6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文广新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闽东日报社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钟乃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蔡道华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民知晓率、支持率、满意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≥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90%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市民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生态标识系统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园绿地的标识解说设施建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</w:rPr>
              <w:t>个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9.4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园林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林业局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章发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卢  秋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展馆标识解说设施建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个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6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小  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</w:rPr>
              <w:t>7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十八、支撑能力体系建设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75"/>
        <w:gridCol w:w="4255"/>
        <w:gridCol w:w="1276"/>
        <w:gridCol w:w="1276"/>
        <w:gridCol w:w="1276"/>
        <w:gridCol w:w="1276"/>
        <w:gridCol w:w="1273"/>
        <w:gridCol w:w="1026"/>
      </w:tblGrid>
      <w:tr>
        <w:trPr>
          <w:tblHeader w:val="true"/>
          <w:trHeight w:val="23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实施单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实施项目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项目内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投资概算（万元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完成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年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月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实施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责任领导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跟踪落实</w:t>
            </w:r>
          </w:p>
        </w:tc>
      </w:tr>
      <w:tr>
        <w:trPr>
          <w:tblHeader w:val="true"/>
          <w:trHeight w:val="33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责任单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责任领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联系人</w:t>
            </w:r>
          </w:p>
        </w:tc>
      </w:tr>
      <w:tr>
        <w:trPr>
          <w:trHeight w:val="982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各县（市、区）政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森林防火保障能力建设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完善森林防火检测系统，加强森林消防专业队伍建设，完善防火及消防设施建设，加强宣传教育，严管野外火源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9.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各县（市、区）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林业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森林公安局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卢  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李烈寿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森林有害生物防治能力建设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完善重点检疫检查站建设，加强有害生物防控、监控预报和防治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森林资源保护能力建设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完善森林公安机构体系及森林公安防控机制，加强林地与绿地管理工作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信息化管理能力建设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林业信息化数据中心建设、完善的森林和绿地资源管理系统、建设宁德市野生动物疫源疫病监测网络、生态公益林监测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林业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城市综合执法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卢  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郭孟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屏南县政府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生物多样性保护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屏南宜洋鸳鸯猕猴省级自然保护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完善基础设施建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王旭东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林业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环保局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卢  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罗樟麟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福安市政府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福安瓜溪桫椤省级自然保护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完成自然保护区总体规划，提高自然保护建设和管理水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hyperlink r:id="rId58" w:tgtFrame="_blank">
              <w:r>
                <w:rPr>
                  <w:rStyle w:val="InternetLink"/>
                  <w:rFonts w:ascii="仿宋_GB2312" w:hAnsi="仿宋_GB2312" w:cs="Arial" w:eastAsia="仿宋_GB2312"/>
                  <w:color w:val="000000"/>
                  <w:kern w:val="0"/>
                  <w:sz w:val="24"/>
                </w:rPr>
                <w:t>叶其发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蕉城区政府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闽东鸳鸯猕猴自然保护区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完成闽东鸳鸯猕猴自然保护区总体规划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0" w:after="45"/>
              <w:jc w:val="center"/>
              <w:outlineLvl w:val="2"/>
              <w:rPr>
                <w:rFonts w:ascii="仿宋_GB2312" w:hAnsi="仿宋_GB2312" w:eastAsia="仿宋_GB2312" w:cs="宋体"/>
                <w:sz w:val="24"/>
              </w:rPr>
            </w:pPr>
            <w:hyperlink r:id="rId59" w:tgtFrame="_blank">
              <w:r>
                <w:rPr>
                  <w:rStyle w:val="InternetLink"/>
                  <w:rFonts w:ascii="仿宋_GB2312" w:hAnsi="仿宋_GB2312" w:cs="Arial" w:eastAsia="仿宋_GB2312"/>
                  <w:color w:val="000000"/>
                  <w:kern w:val="0"/>
                  <w:sz w:val="24"/>
                </w:rPr>
                <w:t>郭文胜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小  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3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十九、总规编制、成效评估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5244"/>
        <w:gridCol w:w="1276"/>
        <w:gridCol w:w="1276"/>
        <w:gridCol w:w="1276"/>
        <w:gridCol w:w="1276"/>
        <w:gridCol w:w="1273"/>
        <w:gridCol w:w="1029"/>
      </w:tblGrid>
      <w:tr>
        <w:trPr>
          <w:trHeight w:val="284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实施单位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实施项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投资概算（万元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完成时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年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月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实施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责任领导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跟踪落实</w:t>
            </w:r>
          </w:p>
        </w:tc>
      </w:tr>
      <w:tr>
        <w:trPr>
          <w:trHeight w:val="349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责任单位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责任领导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联系人</w:t>
            </w:r>
          </w:p>
        </w:tc>
      </w:tr>
      <w:tr>
        <w:trPr>
          <w:trHeight w:val="429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创森办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创森户外宣传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8.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卢  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林业局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卢  秋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《宁德市国家森林城市建设总体规划》文本编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8.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成效评估及材料编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9.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小  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60"/>
      <w:footerReference w:type="default" r:id="rId61"/>
      <w:type w:val="nextPage"/>
      <w:pgSz w:orient="landscape" w:w="16838" w:h="11906"/>
      <w:pgMar w:left="1440" w:right="1440" w:gutter="0" w:header="851" w:top="1797" w:footer="992" w:bottom="1797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森林正文11"/>
    <w:basedOn w:val="Normal"/>
    <w:qFormat/>
    <w:pPr>
      <w:ind w:firstLine="880"/>
    </w:pPr>
    <w:rPr>
      <w:sz w:val="24"/>
      <w:szCs w:val="20"/>
    </w:rPr>
  </w:style>
  <w:style w:type="paragraph" w:styleId="P0">
    <w:name w:val="p0"/>
    <w:qFormat/>
    <w:pPr>
      <w:widowControl/>
      <w:bidi w:val="0"/>
    </w:pPr>
    <w:rPr>
      <w:rFonts w:ascii="Calibri" w:hAnsi="Calibri" w:eastAsia="宋体" w:cs="Calibri"/>
      <w:color w:val="auto"/>
      <w:sz w:val="20"/>
      <w:szCs w:val="21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link?m=an%2Ft4yBN5qihAT4K4Djm7r4Kwae7TwnTrjLpNl1H1BORvO%2FCR%2FubbXXNYEZmtptbwqTkTpCmm7eyUv0JMXefa4tFW4lWGCNjVqr7ie8456ut3qL4tLlWQlAAuhE1pQ5Vck7BPUMpVivtn%2B%2FAeH86Ax6TiF6CKdXrnYsjyptM%2FzUuudYW04%2Bl1pA3w5M%2BPjunuKRP97n3lXxE%3D" TargetMode="External"/><Relationship Id="rId3" Type="http://schemas.openxmlformats.org/officeDocument/2006/relationships/hyperlink" Target="http://www.so.com/link?m=aALt0NcFeJM0X3APcKg1nU8qtaAkD9Xnedhh%2FO1HBIUJsMyC3J6gSbB9liihiZWOu97A9ntzaq3r481kYo2KWYVzKK%2FuWOjDo9f2JWcu9SL94cN1vb7OdlbACgMqgfglfYNjY7lqD%2BurzIF9Y1de5ceZMRtwjCLZFgOILtrIM81aPaQgndSpgGaILKxTaZbewsm9waV2uHCvG2mf9q61B9Uc2yLWIhT2cUX3pEhsXVQg%3D" TargetMode="External"/><Relationship Id="rId4" Type="http://schemas.openxmlformats.org/officeDocument/2006/relationships/hyperlink" Target="http://www.so.com/link?m=aALt0NcFeJM0X3APcKg1nU8qtaAkD9Xnedhh%2FO1HBIUJsMyC3J6gSbB9liihiZWOu97A9ntzaq3r481kYo2KWYVzKK%2FuWOjDo9f2JWcu9SL94cN1vb7OdlbACgMqgfglfYNjY7lqD%2BurzIF9Y1de5ceZMRtwjCLZFgOILtrIM81aPaQgndSpgGaILKxTaZbewsm9waV2uHCvG2mf9q61B9Uc2yLWIhT2cUX3pEhsXVQg%3D" TargetMode="External"/><Relationship Id="rId5" Type="http://schemas.openxmlformats.org/officeDocument/2006/relationships/hyperlink" Target="http://www.so.com/link?m=an%2Ft4yBN5qihAT4K4Djm7r4Kwae7TwnTrjLpNl1H1BORvO%2FCR%2FubbXXNYEZmtptbwqTkTpCmm7eyUv0JMXefa4tFW4lWGCNjVqr7ie8456ut3qL4tLlWQlAAuhE1pQ5Vck7BPUMpVivtn%2B%2FAeH86Ax6TiF6CKdXrnYsjyptM%2FzUuudYW04%2Bl1pA3w5M%2BPjunuKRP97n3lXxE%3D" TargetMode="External"/><Relationship Id="rId6" Type="http://schemas.openxmlformats.org/officeDocument/2006/relationships/hyperlink" Target="http://www.so.com/link?m=aALt0NcFeJM0X3APcKg1nU8qtaAkD9Xnedhh%2FO1HBIUJsMyC3J6gSbB9liihiZWOu97A9ntzaq3r481kYo2KWYVzKK%2FuWOjDo9f2JWcu9SL94cN1vb7OdlbACgMqgfglfYNjY7lqD%2BurzIF9Y1de5ceZMRtwjCLZFgOILtrIM81aPaQgndSpgGaILKxTaZbewsm9waV2uHCvG2mf9q61B9Uc2yLWIhT2cUX3pEhsXVQg%3D" TargetMode="External"/><Relationship Id="rId7" Type="http://schemas.openxmlformats.org/officeDocument/2006/relationships/hyperlink" Target="http://www.so.com/link?m=a%2FeedwYQzSNLUnmgf5l8ZI5UGovridnbeexmraumkj%2Fwk74lUAg3fGyi5zvVqhG5Z8gds2%2FBRE%2FKy2Xh5ruFTtgAKwFvJ4%2B5TH%2FF%2FcXg4JcEIEQ9nLJZpH2OPQwDVbEAGklfahVYwMbWaJMAskjedF1AyARyGY82JucIIGe9CZdKkhUZOXj63bKUkIEV7UnO9EzNWbNJzbAczbHP0tP56BV1rpB448U8k" TargetMode="External"/><Relationship Id="rId8" Type="http://schemas.openxmlformats.org/officeDocument/2006/relationships/hyperlink" Target="http://www.so.com/link?m=an%2Ft4yBN5qihAT4K4Djm7r4Kwae7TwnTrjLpNl1H1BORvO%2FCR%2FubbXXNYEZmtptbwqTkTpCmm7eyUv0JMXefa4tFW4lWGCNjVqr7ie8456ut3qL4tLlWQlAAuhE1pQ5Vck7BPUMpVivtn%2B%2FAeH86Ax6TiF6CKdXrnYsjyptM%2FzUuudYW04%2Bl1pA3w5M%2BPjunuKRP97n3lXxE%3D" TargetMode="External"/><Relationship Id="rId9" Type="http://schemas.openxmlformats.org/officeDocument/2006/relationships/hyperlink" Target="http://www.so.com/link?m=aALt0NcFeJM0X3APcKg1nU8qtaAkD9Xnedhh%2FO1HBIUJsMyC3J6gSbB9liihiZWOu97A9ntzaq3r481kYo2KWYVzKK%2FuWOjDo9f2JWcu9SL94cN1vb7OdlbACgMqgfglfYNjY7lqD%2BurzIF9Y1de5ceZMRtwjCLZFgOILtrIM81aPaQgndSpgGaILKxTaZbewsm9waV2uHCvG2mf9q61B9Uc2yLWIhT2cUX3pEhsXVQg%3D" TargetMode="External"/><Relationship Id="rId10" Type="http://schemas.openxmlformats.org/officeDocument/2006/relationships/hyperlink" Target="http://www.so.com/link?m=a%2FeedwYQzSNLUnmgf5l8ZI5UGovridnbeexmraumkj%2Fwk74lUAg3fGyi5zvVqhG5Z8gds2%2FBRE%2FKy2Xh5ruFTtgAKwFvJ4%2B5TH%2FF%2FcXg4JcEIEQ9nLJZpH2OPQwDVbEAGklfahVYwMbWaJMAskjedF1AyARyGY82JucIIGe9CZdKkhUZOXj63bKUkIEV7UnO9EzNWbNJzbAczbHP0tP56BV1rpB448U8k" TargetMode="External"/><Relationship Id="rId11" Type="http://schemas.openxmlformats.org/officeDocument/2006/relationships/hyperlink" Target="http://www.so.com/link?m=an%2Ft4yBN5qihAT4K4Djm7r4Kwae7TwnTrjLpNl1H1BORvO%2FCR%2FubbXXNYEZmtptbwqTkTpCmm7eyUv0JMXefa4tFW4lWGCNjVqr7ie8456ut3qL4tLlWQlAAuhE1pQ5Vck7BPUMpVivtn%2B%2FAeH86Ax6TiF6CKdXrnYsjyptM%2FzUuudYW04%2Bl1pA3w5M%2BPjunuKRP97n3lXxE%3D" TargetMode="External"/><Relationship Id="rId12" Type="http://schemas.openxmlformats.org/officeDocument/2006/relationships/hyperlink" Target="http://www.so.com/link?m=a%2FeedwYQzSNLUnmgf5l8ZI5UGovridnbeexmraumkj%2Fwk74lUAg3fGyi5zvVqhG5Z8gds2%2FBRE%2FKy2Xh5ruFTtgAKwFvJ4%2B5TH%2FF%2FcXg4JcEIEQ9nLJZpH2OPQwDVbEAGklfahVYwMbWaJMAskjedF1AyARyGY82JucIIGe9CZdKkhUZOXj63bKUkIEV7UnO9EzNWbNJzbAczbHP0tP56BV1rpB448U8k" TargetMode="External"/><Relationship Id="rId13" Type="http://schemas.openxmlformats.org/officeDocument/2006/relationships/hyperlink" Target="http://www.so.com/link?m=an%2Ft4yBN5qihAT4K4Djm7r4Kwae7TwnTrjLpNl1H1BORvO%2FCR%2FubbXXNYEZmtptbwqTkTpCmm7eyUv0JMXefa4tFW4lWGCNjVqr7ie8456ut3qL4tLlWQlAAuhE1pQ5Vck7BPUMpVivtn%2B%2FAeH86Ax6TiF6CKdXrnYsjyptM%2FzUuudYW04%2Bl1pA3w5M%2BPjunuKRP97n3lXxE%3D" TargetMode="External"/><Relationship Id="rId14" Type="http://schemas.openxmlformats.org/officeDocument/2006/relationships/hyperlink" Target="http://www.so.com/link?m=aALt0NcFeJM0X3APcKg1nU8qtaAkD9Xnedhh%2FO1HBIUJsMyC3J6gSbB9liihiZWOu97A9ntzaq3r481kYo2KWYVzKK%2FuWOjDo9f2JWcu9SL94cN1vb7OdlbACgMqgfglfYNjY7lqD%2BurzIF9Y1de5ceZMRtwjCLZFgOILtrIM81aPaQgndSpgGaILKxTaZbewsm9waV2uHCvG2mf9q61B9Uc2yLWIhT2cUX3pEhsXVQg%3D" TargetMode="External"/><Relationship Id="rId15" Type="http://schemas.openxmlformats.org/officeDocument/2006/relationships/hyperlink" Target="http://www.so.com/link?m=a%2FeedwYQzSNLUnmgf5l8ZI5UGovridnbeexmraumkj%2Fwk74lUAg3fGyi5zvVqhG5Z8gds2%2FBRE%2FKy2Xh5ruFTtgAKwFvJ4%2B5TH%2FF%2FcXg4JcEIEQ9nLJZpH2OPQwDVbEAGklfahVYwMbWaJMAskjedF1AyARyGY82JucIIGe9CZdKkhUZOXj63bKUkIEV7UnO9EzNWbNJzbAczbHP0tP56BV1rpB448U8k" TargetMode="External"/><Relationship Id="rId16" Type="http://schemas.openxmlformats.org/officeDocument/2006/relationships/hyperlink" Target="http://www.so.com/link?m=an%2Ft4yBN5qihAT4K4Djm7r4Kwae7TwnTrjLpNl1H1BORvO%2FCR%2FubbXXNYEZmtptbwqTkTpCmm7eyUv0JMXefa4tFW4lWGCNjVqr7ie8456ut3qL4tLlWQlAAuhE1pQ5Vck7BPUMpVivtn%2B%2FAeH86Ax6TiF6CKdXrnYsjyptM%2FzUuudYW04%2Bl1pA3w5M%2BPjunuKRP97n3lXxE%3D" TargetMode="External"/><Relationship Id="rId17" Type="http://schemas.openxmlformats.org/officeDocument/2006/relationships/hyperlink" Target="http://www.so.com/link?m=a%2FeedwYQzSNLUnmgf5l8ZI5UGovridnbeexmraumkj%2Fwk74lUAg3fGyi5zvVqhG5Z8gds2%2FBRE%2FKy2Xh5ruFTtgAKwFvJ4%2B5TH%2FF%2FcXg4JcEIEQ9nLJZpH2OPQwDVbEAGklfahVYwMbWaJMAskjedF1AyARyGY82JucIIGe9CZdKkhUZOXj63bKUkIEV7UnO9EzNWbNJzbAczbHP0tP56BV1rpB448U8k" TargetMode="External"/><Relationship Id="rId18" Type="http://schemas.openxmlformats.org/officeDocument/2006/relationships/hyperlink" Target="http://www.so.com/link?m=an%2Ft4yBN5qihAT4K4Djm7r4Kwae7TwnTrjLpNl1H1BORvO%2FCR%2FubbXXNYEZmtptbwqTkTpCmm7eyUv0JMXefa4tFW4lWGCNjVqr7ie8456ut3qL4tLlWQlAAuhE1pQ5Vck7BPUMpVivtn%2B%2FAeH86Ax6TiF6CKdXrnYsjyptM%2FzUuudYW04%2Bl1pA3w5M%2BPjunuKRP97n3lXxE%3D" TargetMode="External"/><Relationship Id="rId19" Type="http://schemas.openxmlformats.org/officeDocument/2006/relationships/hyperlink" Target="http://www.so.com/link?m=an%2Ft4yBN5qihAT4K4Djm7r4Kwae7TwnTrjLpNl1H1BORvO%2FCR%2FubbXXNYEZmtptbwqTkTpCmm7eyUv0JMXefa4tFW4lWGCNjVqr7ie8456ut3qL4tLlWQlAAuhE1pQ5Vck7BPUMpVivtn%2B%2FAeH86Ax6TiF6CKdXrnYsjyptM%2FzUuudYW04%2Bl1pA3w5M%2BPjunuKRP97n3lXxE%3D" TargetMode="External"/><Relationship Id="rId20" Type="http://schemas.openxmlformats.org/officeDocument/2006/relationships/hyperlink" Target="http://www.so.com/link?m=a%2FeedwYQzSNLUnmgf5l8ZI5UGovridnbeexmraumkj%2Fwk74lUAg3fGyi5zvVqhG5Z8gds2%2FBRE%2FKy2Xh5ruFTtgAKwFvJ4%2B5TH%2FF%2FcXg4JcEIEQ9nLJZpH2OPQwDVbEAGklfahVYwMbWaJMAskjedF1AyARyGY82JucIIGe9CZdKkhUZOXj63bKUkIEV7UnO9EzNWbNJzbAczbHP0tP56BV1rpB448U8k" TargetMode="External"/><Relationship Id="rId21" Type="http://schemas.openxmlformats.org/officeDocument/2006/relationships/hyperlink" Target="http://www.so.com/link?m=a%2FeedwYQzSNLUnmgf5l8ZI5UGovridnbeexmraumkj%2Fwk74lUAg3fGyi5zvVqhG5Z8gds2%2FBRE%2FKy2Xh5ruFTtgAKwFvJ4%2B5TH%2FF%2FcXg4JcEIEQ9nLJZpH2OPQwDVbEAGklfahVYwMbWaJMAskjedF1AyARyGY82JucIIGe9CZdKkhUZOXj63bKUkIEV7UnO9EzNWbNJzbAczbHP0tP56BV1rpB448U8k" TargetMode="External"/><Relationship Id="rId22" Type="http://schemas.openxmlformats.org/officeDocument/2006/relationships/hyperlink" Target="http://www.so.com/link?m=an%2Ft4yBN5qihAT4K4Djm7r4Kwae7TwnTrjLpNl1H1BORvO%2FCR%2FubbXXNYEZmtptbwqTkTpCmm7eyUv0JMXefa4tFW4lWGCNjVqr7ie8456ut3qL4tLlWQlAAuhE1pQ5Vck7BPUMpVivtn%2B%2FAeH86Ax6TiF6CKdXrnYsjyptM%2FzUuudYW04%2Bl1pA3w5M%2BPjunuKRP97n3lXxE%3D" TargetMode="External"/><Relationship Id="rId23" Type="http://schemas.openxmlformats.org/officeDocument/2006/relationships/hyperlink" Target="http://www.so.com/link?m=aALt0NcFeJM0X3APcKg1nU8qtaAkD9Xnedhh%2FO1HBIUJsMyC3J6gSbB9liihiZWOu97A9ntzaq3r481kYo2KWYVzKK%2FuWOjDo9f2JWcu9SL94cN1vb7OdlbACgMqgfglfYNjY7lqD%2BurzIF9Y1de5ceZMRtwjCLZFgOILtrIM81aPaQgndSpgGaILKxTaZbewsm9waV2uHCvG2mf9q61B9Uc2yLWIhT2cUX3pEhsXVQg%3D" TargetMode="External"/><Relationship Id="rId24" Type="http://schemas.openxmlformats.org/officeDocument/2006/relationships/hyperlink" Target="http://www.so.com/link?m=a%2FeedwYQzSNLUnmgf5l8ZI5UGovridnbeexmraumkj%2Fwk74lUAg3fGyi5zvVqhG5Z8gds2%2FBRE%2FKy2Xh5ruFTtgAKwFvJ4%2B5TH%2FF%2FcXg4JcEIEQ9nLJZpH2OPQwDVbEAGklfahVYwMbWaJMAskjedF1AyARyGY82JucIIGe9CZdKkhUZOXj63bKUkIEV7UnO9EzNWbNJzbAczbHP0tP56BV1rpB448U8k" TargetMode="External"/><Relationship Id="rId25" Type="http://schemas.openxmlformats.org/officeDocument/2006/relationships/hyperlink" Target="http://www.so.com/link?m=an%2Ft4yBN5qihAT4K4Djm7r4Kwae7TwnTrjLpNl1H1BORvO%2FCR%2FubbXXNYEZmtptbwqTkTpCmm7eyUv0JMXefa4tFW4lWGCNjVqr7ie8456ut3qL4tLlWQlAAuhE1pQ5Vck7BPUMpVivtn%2B%2FAeH86Ax6TiF6CKdXrnYsjyptM%2FzUuudYW04%2Bl1pA3w5M%2BPjunuKRP97n3lXxE%3D" TargetMode="External"/><Relationship Id="rId26" Type="http://schemas.openxmlformats.org/officeDocument/2006/relationships/hyperlink" Target="http://www.so.com/link?m=a%2FeedwYQzSNLUnmgf5l8ZI5UGovridnbeexmraumkj%2Fwk74lUAg3fGyi5zvVqhG5Z8gds2%2FBRE%2FKy2Xh5ruFTtgAKwFvJ4%2B5TH%2FF%2FcXg4JcEIEQ9nLJZpH2OPQwDVbEAGklfahVYwMbWaJMAskjedF1AyARyGY82JucIIGe9CZdKkhUZOXj63bKUkIEV7UnO9EzNWbNJzbAczbHP0tP56BV1rpB448U8k" TargetMode="External"/><Relationship Id="rId27" Type="http://schemas.openxmlformats.org/officeDocument/2006/relationships/hyperlink" Target="http://www.so.com/link?m=an%2Ft4yBN5qihAT4K4Djm7r4Kwae7TwnTrjLpNl1H1BORvO%2FCR%2FubbXXNYEZmtptbwqTkTpCmm7eyUv0JMXefa4tFW4lWGCNjVqr7ie8456ut3qL4tLlWQlAAuhE1pQ5Vck7BPUMpVivtn%2B%2FAeH86Ax6TiF6CKdXrnYsjyptM%2FzUuudYW04%2Bl1pA3w5M%2BPjunuKRP97n3lXxE%3D" TargetMode="External"/><Relationship Id="rId28" Type="http://schemas.openxmlformats.org/officeDocument/2006/relationships/hyperlink" Target="http://www.so.com/link?m=a%2FeedwYQzSNLUnmgf5l8ZI5UGovridnbeexmraumkj%2Fwk74lUAg3fGyi5zvVqhG5Z8gds2%2FBRE%2FKy2Xh5ruFTtgAKwFvJ4%2B5TH%2FF%2FcXg4JcEIEQ9nLJZpH2OPQwDVbEAGklfahVYwMbWaJMAskjedF1AyARyGY82JucIIGe9CZdKkhUZOXj63bKUkIEV7UnO9EzNWbNJzbAczbHP0tP56BV1rpB448U8k" TargetMode="External"/><Relationship Id="rId29" Type="http://schemas.openxmlformats.org/officeDocument/2006/relationships/hyperlink" Target="http://www.so.com/link?m=a%2FeedwYQzSNLUnmgf5l8ZI5UGovridnbeexmraumkj%2Fwk74lUAg3fGyi5zvVqhG5Z8gds2%2FBRE%2FKy2Xh5ruFTtgAKwFvJ4%2B5TH%2FF%2FcXg4JcEIEQ9nLJZpH2OPQwDVbEAGklfahVYwMbWaJMAskjedF1AyARyGY82JucIIGe9CZdKkhUZOXj63bKUkIEV7UnO9EzNWbNJzbAczbHP0tP56BV1rpB448U8k" TargetMode="External"/><Relationship Id="rId30" Type="http://schemas.openxmlformats.org/officeDocument/2006/relationships/hyperlink" Target="http://www.so.com/link?m=a%2FeedwYQzSNLUnmgf5l8ZI5UGovridnbeexmraumkj%2Fwk74lUAg3fGyi5zvVqhG5Z8gds2%2FBRE%2FKy2Xh5ruFTtgAKwFvJ4%2B5TH%2FF%2FcXg4JcEIEQ9nLJZpH2OPQwDVbEAGklfahVYwMbWaJMAskjedF1AyARyGY82JucIIGe9CZdKkhUZOXj63bKUkIEV7UnO9EzNWbNJzbAczbHP0tP56BV1rpB448U8k" TargetMode="External"/><Relationship Id="rId31" Type="http://schemas.openxmlformats.org/officeDocument/2006/relationships/hyperlink" Target="http://www.so.com/link?m=an%2Ft4yBN5qihAT4K4Djm7r4Kwae7TwnTrjLpNl1H1BORvO%2FCR%2FubbXXNYEZmtptbwqTkTpCmm7eyUv0JMXefa4tFW4lWGCNjVqr7ie8456ut3qL4tLlWQlAAuhE1pQ5Vck7BPUMpVivtn%2B%2FAeH86Ax6TiF6CKdXrnYsjyptM%2FzUuudYW04%2Bl1pA3w5M%2BPjunuKRP97n3lXxE%3D" TargetMode="External"/><Relationship Id="rId32" Type="http://schemas.openxmlformats.org/officeDocument/2006/relationships/hyperlink" Target="http://www.so.com/link?m=a%2FeedwYQzSNLUnmgf5l8ZI5UGovridnbeexmraumkj%2Fwk74lUAg3fGyi5zvVqhG5Z8gds2%2FBRE%2FKy2Xh5ruFTtgAKwFvJ4%2B5TH%2FF%2FcXg4JcEIEQ9nLJZpH2OPQwDVbEAGklfahVYwMbWaJMAskjedF1AyARyGY82JucIIGe9CZdKkhUZOXj63bKUkIEV7UnO9EzNWbNJzbAczbHP0tP56BV1rpB448U8k" TargetMode="External"/><Relationship Id="rId33" Type="http://schemas.openxmlformats.org/officeDocument/2006/relationships/hyperlink" Target="http://www.so.com/link?m=an%2Ft4yBN5qihAT4K4Djm7r4Kwae7TwnTrjLpNl1H1BORvO%2FCR%2FubbXXNYEZmtptbwqTkTpCmm7eyUv0JMXefa4tFW4lWGCNjVqr7ie8456ut3qL4tLlWQlAAuhE1pQ5Vck7BPUMpVivtn%2B%2FAeH86Ax6TiF6CKdXrnYsjyptM%2FzUuudYW04%2Bl1pA3w5M%2BPjunuKRP97n3lXxE%3D" TargetMode="External"/><Relationship Id="rId34" Type="http://schemas.openxmlformats.org/officeDocument/2006/relationships/hyperlink" Target="http://www.so.com/link?m=a%2FeedwYQzSNLUnmgf5l8ZI5UGovridnbeexmraumkj%2Fwk74lUAg3fGyi5zvVqhG5Z8gds2%2FBRE%2FKy2Xh5ruFTtgAKwFvJ4%2B5TH%2FF%2FcXg4JcEIEQ9nLJZpH2OPQwDVbEAGklfahVYwMbWaJMAskjedF1AyARyGY82JucIIGe9CZdKkhUZOXj63bKUkIEV7UnO9EzNWbNJzbAczbHP0tP56BV1rpB448U8k" TargetMode="External"/><Relationship Id="rId35" Type="http://schemas.openxmlformats.org/officeDocument/2006/relationships/hyperlink" Target="http://www.so.com/link?m=an%2Ft4yBN5qihAT4K4Djm7r4Kwae7TwnTrjLpNl1H1BORvO%2FCR%2FubbXXNYEZmtptbwqTkTpCmm7eyUv0JMXefa4tFW4lWGCNjVqr7ie8456ut3qL4tLlWQlAAuhE1pQ5Vck7BPUMpVivtn%2B%2FAeH86Ax6TiF6CKdXrnYsjyptM%2FzUuudYW04%2Bl1pA3w5M%2BPjunuKRP97n3lXxE%3D" TargetMode="External"/><Relationship Id="rId36" Type="http://schemas.openxmlformats.org/officeDocument/2006/relationships/hyperlink" Target="http://www.so.com/link?m=a%2FeedwYQzSNLUnmgf5l8ZI5UGovridnbeexmraumkj%2Fwk74lUAg3fGyi5zvVqhG5Z8gds2%2FBRE%2FKy2Xh5ruFTtgAKwFvJ4%2B5TH%2FF%2FcXg4JcEIEQ9nLJZpH2OPQwDVbEAGklfahVYwMbWaJMAskjedF1AyARyGY82JucIIGe9CZdKkhUZOXj63bKUkIEV7UnO9EzNWbNJzbAczbHP0tP56BV1rpB448U8k" TargetMode="External"/><Relationship Id="rId37" Type="http://schemas.openxmlformats.org/officeDocument/2006/relationships/hyperlink" Target="http://www.so.com/link?m=an%2Ft4yBN5qihAT4K4Djm7r4Kwae7TwnTrjLpNl1H1BORvO%2FCR%2FubbXXNYEZmtptbwqTkTpCmm7eyUv0JMXefa4tFW4lWGCNjVqr7ie8456ut3qL4tLlWQlAAuhE1pQ5Vck7BPUMpVivtn%2B%2FAeH86Ax6TiF6CKdXrnYsjyptM%2FzUuudYW04%2Bl1pA3w5M%2BPjunuKRP97n3lXxE%3D" TargetMode="External"/><Relationship Id="rId38" Type="http://schemas.openxmlformats.org/officeDocument/2006/relationships/hyperlink" Target="http://www.so.com/link?m=a%2FeedwYQzSNLUnmgf5l8ZI5UGovridnbeexmraumkj%2Fwk74lUAg3fGyi5zvVqhG5Z8gds2%2FBRE%2FKy2Xh5ruFTtgAKwFvJ4%2B5TH%2FF%2FcXg4JcEIEQ9nLJZpH2OPQwDVbEAGklfahVYwMbWaJMAskjedF1AyARyGY82JucIIGe9CZdKkhUZOXj63bKUkIEV7UnO9EzNWbNJzbAczbHP0tP56BV1rpB448U8k" TargetMode="External"/><Relationship Id="rId39" Type="http://schemas.openxmlformats.org/officeDocument/2006/relationships/hyperlink" Target="http://www.so.com/link?m=a%2FeedwYQzSNLUnmgf5l8ZI5UGovridnbeexmraumkj%2Fwk74lUAg3fGyi5zvVqhG5Z8gds2%2FBRE%2FKy2Xh5ruFTtgAKwFvJ4%2B5TH%2FF%2FcXg4JcEIEQ9nLJZpH2OPQwDVbEAGklfahVYwMbWaJMAskjedF1AyARyGY82JucIIGe9CZdKkhUZOXj63bKUkIEV7UnO9EzNWbNJzbAczbHP0tP56BV1rpB448U8k" TargetMode="External"/><Relationship Id="rId40" Type="http://schemas.openxmlformats.org/officeDocument/2006/relationships/hyperlink" Target="http://www.so.com/link?m=an%2Ft4yBN5qihAT4K4Djm7r4Kwae7TwnTrjLpNl1H1BORvO%2FCR%2FubbXXNYEZmtptbwqTkTpCmm7eyUv0JMXefa4tFW4lWGCNjVqr7ie8456ut3qL4tLlWQlAAuhE1pQ5Vck7BPUMpVivtn%2B%2FAeH86Ax6TiF6CKdXrnYsjyptM%2FzUuudYW04%2Bl1pA3w5M%2BPjunuKRP97n3lXxE%3D" TargetMode="External"/><Relationship Id="rId41" Type="http://schemas.openxmlformats.org/officeDocument/2006/relationships/hyperlink" Target="http://www.so.com/link?m=a%2FeedwYQzSNLUnmgf5l8ZI5UGovridnbeexmraumkj%2Fwk74lUAg3fGyi5zvVqhG5Z8gds2%2FBRE%2FKy2Xh5ruFTtgAKwFvJ4%2B5TH%2FF%2FcXg4JcEIEQ9nLJZpH2OPQwDVbEAGklfahVYwMbWaJMAskjedF1AyARyGY82JucIIGe9CZdKkhUZOXj63bKUkIEV7UnO9EzNWbNJzbAczbHP0tP56BV1rpB448U8k" TargetMode="External"/><Relationship Id="rId42" Type="http://schemas.openxmlformats.org/officeDocument/2006/relationships/hyperlink" Target="http://www.so.com/link?m=an%2Ft4yBN5qihAT4K4Djm7r4Kwae7TwnTrjLpNl1H1BORvO%2FCR%2FubbXXNYEZmtptbwqTkTpCmm7eyUv0JMXefa4tFW4lWGCNjVqr7ie8456ut3qL4tLlWQlAAuhE1pQ5Vck7BPUMpVivtn%2B%2FAeH86Ax6TiF6CKdXrnYsjyptM%2FzUuudYW04%2Bl1pA3w5M%2BPjunuKRP97n3lXxE%3D" TargetMode="External"/><Relationship Id="rId43" Type="http://schemas.openxmlformats.org/officeDocument/2006/relationships/hyperlink" Target="http://www.so.com/link?m=aALt0NcFeJM0X3APcKg1nU8qtaAkD9Xnedhh%2FO1HBIUJsMyC3J6gSbB9liihiZWOu97A9ntzaq3r481kYo2KWYVzKK%2FuWOjDo9f2JWcu9SL94cN1vb7OdlbACgMqgfglfYNjY7lqD%2BurzIF9Y1de5ceZMRtwjCLZFgOILtrIM81aPaQgndSpgGaILKxTaZbewsm9waV2uHCvG2mf9q61B9Uc2yLWIhT2cUX3pEhsXVQg%3D" TargetMode="External"/><Relationship Id="rId44" Type="http://schemas.openxmlformats.org/officeDocument/2006/relationships/hyperlink" Target="http://www.so.com/link?m=a%2FeedwYQzSNLUnmgf5l8ZI5UGovridnbeexmraumkj%2Fwk74lUAg3fGyi5zvVqhG5Z8gds2%2FBRE%2FKy2Xh5ruFTtgAKwFvJ4%2B5TH%2FF%2FcXg4JcEIEQ9nLJZpH2OPQwDVbEAGklfahVYwMbWaJMAskjedF1AyARyGY82JucIIGe9CZdKkhUZOXj63bKUkIEV7UnO9EzNWbNJzbAczbHP0tP56BV1rpB448U8k" TargetMode="External"/><Relationship Id="rId45" Type="http://schemas.openxmlformats.org/officeDocument/2006/relationships/hyperlink" Target="http://www.so.com/link?m=an%2Ft4yBN5qihAT4K4Djm7r4Kwae7TwnTrjLpNl1H1BORvO%2FCR%2FubbXXNYEZmtptbwqTkTpCmm7eyUv0JMXefa4tFW4lWGCNjVqr7ie8456ut3qL4tLlWQlAAuhE1pQ5Vck7BPUMpVivtn%2B%2FAeH86Ax6TiF6CKdXrnYsjyptM%2FzUuudYW04%2Bl1pA3w5M%2BPjunuKRP97n3lXxE%3D" TargetMode="External"/><Relationship Id="rId46" Type="http://schemas.openxmlformats.org/officeDocument/2006/relationships/hyperlink" Target="http://www.so.com/link?m=aALt0NcFeJM0X3APcKg1nU8qtaAkD9Xnedhh%2FO1HBIUJsMyC3J6gSbB9liihiZWOu97A9ntzaq3r481kYo2KWYVzKK%2FuWOjDo9f2JWcu9SL94cN1vb7OdlbACgMqgfglfYNjY7lqD%2BurzIF9Y1de5ceZMRtwjCLZFgOILtrIM81aPaQgndSpgGaILKxTaZbewsm9waV2uHCvG2mf9q61B9Uc2yLWIhT2cUX3pEhsXVQg%3D" TargetMode="External"/><Relationship Id="rId47" Type="http://schemas.openxmlformats.org/officeDocument/2006/relationships/hyperlink" Target="http://www.so.com/link?m=an%2Ft4yBN5qihAT4K4Djm7r4Kwae7TwnTrjLpNl1H1BORvO%2FCR%2FubbXXNYEZmtptbwqTkTpCmm7eyUv0JMXefa4tFW4lWGCNjVqr7ie8456ut3qL4tLlWQlAAuhE1pQ5Vck7BPUMpVivtn%2B%2FAeH86Ax6TiF6CKdXrnYsjyptM%2FzUuudYW04%2Bl1pA3w5M%2BPjunuKRP97n3lXxE%3D" TargetMode="External"/><Relationship Id="rId48" Type="http://schemas.openxmlformats.org/officeDocument/2006/relationships/hyperlink" Target="http://www.so.com/link?m=a%2FeedwYQzSNLUnmgf5l8ZI5UGovridnbeexmraumkj%2Fwk74lUAg3fGyi5zvVqhG5Z8gds2%2FBRE%2FKy2Xh5ruFTtgAKwFvJ4%2B5TH%2FF%2FcXg4JcEIEQ9nLJZpH2OPQwDVbEAGklfahVYwMbWaJMAskjedF1AyARyGY82JucIIGe9CZdKkhUZOXj63bKUkIEV7UnO9EzNWbNJzbAczbHP0tP56BV1rpB448U8k" TargetMode="External"/><Relationship Id="rId49" Type="http://schemas.openxmlformats.org/officeDocument/2006/relationships/hyperlink" Target="http://www.so.com/link?m=a%2FeedwYQzSNLUnmgf5l8ZI5UGovridnbeexmraumkj%2Fwk74lUAg3fGyi5zvVqhG5Z8gds2%2FBRE%2FKy2Xh5ruFTtgAKwFvJ4%2B5TH%2FF%2FcXg4JcEIEQ9nLJZpH2OPQwDVbEAGklfahVYwMbWaJMAskjedF1AyARyGY82JucIIGe9CZdKkhUZOXj63bKUkIEV7UnO9EzNWbNJzbAczbHP0tP56BV1rpB448U8k" TargetMode="External"/><Relationship Id="rId50" Type="http://schemas.openxmlformats.org/officeDocument/2006/relationships/hyperlink" Target="http://www.so.com/link?m=an%2Ft4yBN5qihAT4K4Djm7r4Kwae7TwnTrjLpNl1H1BORvO%2FCR%2FubbXXNYEZmtptbwqTkTpCmm7eyUv0JMXefa4tFW4lWGCNjVqr7ie8456ut3qL4tLlWQlAAuhE1pQ5Vck7BPUMpVivtn%2B%2FAeH86Ax6TiF6CKdXrnYsjyptM%2FzUuudYW04%2Bl1pA3w5M%2BPjunuKRP97n3lXxE%3D" TargetMode="External"/><Relationship Id="rId51" Type="http://schemas.openxmlformats.org/officeDocument/2006/relationships/hyperlink" Target="http://www.so.com/link?m=an%2Ft4yBN5qihAT4K4Djm7r4Kwae7TwnTrjLpNl1H1BORvO%2FCR%2FubbXXNYEZmtptbwqTkTpCmm7eyUv0JMXefa4tFW4lWGCNjVqr7ie8456ut3qL4tLlWQlAAuhE1pQ5Vck7BPUMpVivtn%2B%2FAeH86Ax6TiF6CKdXrnYsjyptM%2FzUuudYW04%2Bl1pA3w5M%2BPjunuKRP97n3lXxE%3D" TargetMode="External"/><Relationship Id="rId52" Type="http://schemas.openxmlformats.org/officeDocument/2006/relationships/hyperlink" Target="http://www.so.com/link?m=a%2FeedwYQzSNLUnmgf5l8ZI5UGovridnbeexmraumkj%2Fwk74lUAg3fGyi5zvVqhG5Z8gds2%2FBRE%2FKy2Xh5ruFTtgAKwFvJ4%2B5TH%2FF%2FcXg4JcEIEQ9nLJZpH2OPQwDVbEAGklfahVYwMbWaJMAskjedF1AyARyGY82JucIIGe9CZdKkhUZOXj63bKUkIEV7UnO9EzNWbNJzbAczbHP0tP56BV1rpB448U8k" TargetMode="External"/><Relationship Id="rId53" Type="http://schemas.openxmlformats.org/officeDocument/2006/relationships/hyperlink" Target="http://www.so.com/link?m=an%2Ft4yBN5qihAT4K4Djm7r4Kwae7TwnTrjLpNl1H1BORvO%2FCR%2FubbXXNYEZmtptbwqTkTpCmm7eyUv0JMXefa4tFW4lWGCNjVqr7ie8456ut3qL4tLlWQlAAuhE1pQ5Vck7BPUMpVivtn%2B%2FAeH86Ax6TiF6CKdXrnYsjyptM%2FzUuudYW04%2Bl1pA3w5M%2BPjunuKRP97n3lXxE%3D" TargetMode="External"/><Relationship Id="rId54" Type="http://schemas.openxmlformats.org/officeDocument/2006/relationships/hyperlink" Target="http://www.so.com/link?m=a%2FeedwYQzSNLUnmgf5l8ZI5UGovridnbeexmraumkj%2Fwk74lUAg3fGyi5zvVqhG5Z8gds2%2FBRE%2FKy2Xh5ruFTtgAKwFvJ4%2B5TH%2FF%2FcXg4JcEIEQ9nLJZpH2OPQwDVbEAGklfahVYwMbWaJMAskjedF1AyARyGY82JucIIGe9CZdKkhUZOXj63bKUkIEV7UnO9EzNWbNJzbAczbHP0tP56BV1rpB448U8k" TargetMode="External"/><Relationship Id="rId55" Type="http://schemas.openxmlformats.org/officeDocument/2006/relationships/hyperlink" Target="http://www.so.com/link?m=an%2Ft4yBN5qihAT4K4Djm7r4Kwae7TwnTrjLpNl1H1BORvO%2FCR%2FubbXXNYEZmtptbwqTkTpCmm7eyUv0JMXefa4tFW4lWGCNjVqr7ie8456ut3qL4tLlWQlAAuhE1pQ5Vck7BPUMpVivtn%2B%2FAeH86Ax6TiF6CKdXrnYsjyptM%2FzUuudYW04%2Bl1pA3w5M%2BPjunuKRP97n3lXxE%3D" TargetMode="External"/><Relationship Id="rId56" Type="http://schemas.openxmlformats.org/officeDocument/2006/relationships/hyperlink" Target="http://www.so.com/link?m=aALt0NcFeJM0X3APcKg1nU8qtaAkD9Xnedhh%2FO1HBIUJsMyC3J6gSbB9liihiZWOu97A9ntzaq3r481kYo2KWYVzKK%2FuWOjDo9f2JWcu9SL94cN1vb7OdlbACgMqgfglfYNjY7lqD%2BurzIF9Y1de5ceZMRtwjCLZFgOILtrIM81aPaQgndSpgGaILKxTaZbewsm9waV2uHCvG2mf9q61B9Uc2yLWIhT2cUX3pEhsXVQg%3D" TargetMode="External"/><Relationship Id="rId57" Type="http://schemas.openxmlformats.org/officeDocument/2006/relationships/hyperlink" Target="http://www.so.com/link?m=an%2Ft4yBN5qihAT4K4Djm7r4Kwae7TwnTrjLpNl1H1BORvO%2FCR%2FubbXXNYEZmtptbwqTkTpCmm7eyUv0JMXefa4tFW4lWGCNjVqr7ie8456ut3qL4tLlWQlAAuhE1pQ5Vck7BPUMpVivtn%2B%2FAeH86Ax6TiF6CKdXrnYsjyptM%2FzUuudYW04%2Bl1pA3w5M%2BPjunuKRP97n3lXxE%3D" TargetMode="External"/><Relationship Id="rId58" Type="http://schemas.openxmlformats.org/officeDocument/2006/relationships/hyperlink" Target="http://www.so.com/link?m=a%2FeedwYQzSNLUnmgf5l8ZI5UGovridnbeexmraumkj%2Fwk74lUAg3fGyi5zvVqhG5Z8gds2%2FBRE%2FKy2Xh5ruFTtgAKwFvJ4%2B5TH%2FF%2FcXg4JcEIEQ9nLJZpH2OPQwDVbEAGklfahVYwMbWaJMAskjedF1AyARyGY82JucIIGe9CZdKkhUZOXj63bKUkIEV7UnO9EzNWbNJzbAczbHP0tP56BV1rpB448U8k" TargetMode="External"/><Relationship Id="rId59" Type="http://schemas.openxmlformats.org/officeDocument/2006/relationships/hyperlink" Target="http://www.so.com/link?m=an%2Ft4yBN5qihAT4K4Djm7r4Kwae7TwnTrjLpNl1H1BORvO%2FCR%2FubbXXNYEZmtptbwqTkTpCmm7eyUv0JMXefa4tFW4lWGCNjVqr7ie8456ut3qL4tLlWQlAAuhE1pQ5Vck7BPUMpVivtn%2B%2FAeH86Ax6TiF6CKdXrnYsjyptM%2FzUuudYW04%2Bl1pA3w5M%2BPjunuKRP97n3lXxE%3D" TargetMode="External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46:00Z</dcterms:created>
  <dc:creator>张宜省</dc:creator>
  <dc:description/>
  <dc:language>en-US</dc:language>
  <cp:lastModifiedBy>Administrator</cp:lastModifiedBy>
  <cp:lastPrinted>2017-12-28T10:14:00Z</cp:lastPrinted>
  <dcterms:modified xsi:type="dcterms:W3CDTF">2022-09-21T01:28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EBE7B96C2D4E5FB9C448E87917A89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